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久入口免费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的力量永不停息，带给玩家无尽的乐趣。以下是我们对该游戏的深入探讨。</w:t>
      </w:r>
      <w:r>
        <w:rPr>
          <w:sz w:val="32"/>
          <w:szCs w:val="32"/>
        </w:rPr>
        <w:t>&lt;/p&gt;&lt;p&gt;&lt;img src="/static-img/7RsGKukFrl0JJw_PpNjLZyze_a82mOt_7IXlGgk12dg0h9Rq1OEx-6RUAdvl9P4A.jpg"&gt;&lt;/p&gt;&lt;p&gt;</w:t>
      </w:r>
      <w:r>
        <w:rPr>
          <w:sz w:val="32"/>
          <w:szCs w:val="32"/>
        </w:rPr>
        <w:t>超凡的图形与音效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绿巨人永久入口免费破解版》中，玩家可以感受到一流的图形和音效设计。游戏中的每一个角落都精心雕琢，展现出高品质的视觉效果。此外，背景音乐和特效也完美融合，让整个游戏世界变得更加生动。</w:t>
      </w:r>
      <w:r>
        <w:rPr>
          <w:sz w:val="32"/>
          <w:szCs w:val="32"/>
        </w:rPr>
        <w:t>&lt;/p&gt;&lt;p&gt;&lt;img src="/static-img/bMQAu1mivvufH4JirjWKgize_a82mOt_7IXlGgk12dg0h9Rq1OEx-6RUAdvl9P4A.jpg"&gt;&lt;/p&gt;&lt;p&gt;</w:t>
      </w:r>
      <w:r>
        <w:rPr>
          <w:sz w:val="32"/>
          <w:szCs w:val="32"/>
        </w:rPr>
        <w:t>多样化的任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提供了丰富多样的任务和挑战，无论是单人模式还是合作模式，都能满足不同玩家的需求。从简单易懂的小任务到复杂难度的大型事件，每个环节都充满了惊喜，这让玩家在不断地探索中保持着兴奋的心情。</w:t>
      </w:r>
      <w:r>
        <w:rPr>
          <w:sz w:val="32"/>
          <w:szCs w:val="32"/>
        </w:rPr>
        <w:t>&lt;/p&gt;&lt;p&gt;&lt;img src="/static-img/RYMDNNDg6uTc29PYM7xDdSze_a82mOt_7IXlGgk12dg0h9Rq1OEx-6RUAdvl9P4A.jpg"&gt;&lt;/p&gt;&lt;p&gt;</w:t>
      </w:r>
      <w:r>
        <w:rPr>
          <w:sz w:val="32"/>
          <w:szCs w:val="32"/>
        </w:rPr>
        <w:t>强大的角色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自由选择自己的角色，并通过不断提升来体验不同的能力变化。在这个过程中，不仅需要关注基本属性，还要学会合理搭配技能，使自己更适应各种战斗环境，为打败敌人铺平道路。</w:t>
      </w:r>
      <w:r>
        <w:rPr>
          <w:sz w:val="32"/>
          <w:szCs w:val="32"/>
        </w:rPr>
        <w:t>&lt;/p&gt;&lt;p&gt;&lt;img src="/static-img/dyxZZHiUpAyeZaOFu-7FbSze_a82mOt_7IXlGgk12dg0h9Rq1OEx-6RUAdvl9P4A.jpg"&gt;&lt;/p&gt;&lt;p&gt;</w:t>
      </w:r>
      <w:r>
        <w:rPr>
          <w:sz w:val="32"/>
          <w:szCs w:val="32"/>
        </w:rPr>
        <w:t>广阔的地图与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巨人永久入口免费破解版》的世界构建十分细腻，每一片土地都有其独特的人物、文化和历史。广阔的地图为探险者提供了无限可能，让他们能够深入了解这个充满奇迹的地方，同时也发现隐藏于其中未知之谜。</w:t>
      </w:r>
      <w:r>
        <w:rPr>
          <w:sz w:val="32"/>
          <w:szCs w:val="32"/>
        </w:rPr>
        <w:t>&lt;/p&gt;&lt;p&gt;&lt;img src="/static-img/e0qXENH1sANMUd1l2OYhNCze_a82mOt_7IXlGgk12dg0h9Rq1OEx-6RUAdvl9P4A.jpg"&gt;&lt;/p&gt;&lt;p&gt;</w:t>
      </w:r>
      <w:r>
        <w:rPr>
          <w:sz w:val="32"/>
          <w:szCs w:val="32"/>
        </w:rPr>
        <w:t>活跃的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鼓励用户之间建立联系，无论是在论坛上分享策略，或是在实时聊天里协同作战，都能增进彼此之间的情谊。而且，由于版本免费开放，这使得更多新手能够加入，从而形成了一股不可阻挡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维护保证长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《绿巨人永久入口免费破解版》的支持并没有停止过，他们一直在努力推出新的内容，以吸引既有用户继续留存，也吸引新用户加入。此举不仅证明了他们对产品质量负责，也向所有粉丝展示了对未来持久发展态度。</w:t>
      </w:r>
      <w:r>
        <w:rPr>
          <w:sz w:val="32"/>
          <w:szCs w:val="32"/>
        </w:rPr>
        <w:t>&lt;/p&gt;&lt;p&gt;&lt;a href = "/doc/499708-</w:t>
      </w:r>
      <w:r>
        <w:rPr>
          <w:sz w:val="32"/>
          <w:szCs w:val="32"/>
        </w:rPr>
        <w:t>绿巨人永久入口免费破解版</w:t>
      </w:r>
      <w:r>
        <w:rPr>
          <w:sz w:val="32"/>
          <w:szCs w:val="32"/>
        </w:rPr>
        <w:t>.doc" rel="alternate" download="499708-</w:t>
      </w:r>
      <w:r>
        <w:rPr>
          <w:sz w:val="32"/>
          <w:szCs w:val="32"/>
        </w:rPr>
        <w:t>绿巨人永久入口免费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