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斗争中的美丽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zZD5Zmln9Q1Uhr4TS1csP-K1QOpNrxJhPsAJnhaIYZ8C8VMspxwJm8SKgJLhoqwT.jpg"&gt;&lt;/p&gt;&lt;p&gt;</w:t>
      </w:r>
      <w:r>
        <w:rPr>
          <w:sz w:val="32"/>
          <w:szCs w:val="32"/>
        </w:rPr>
        <w:t>在历史的长河中，哪些女子以美丽和智慧征服了宫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位名叫李沁月的女子，她出生于一个普通的家庭，却凭借着一颗坚定的心和一张美丽的脸蛋，在繁华的大明朝宫廷中崭露头角。李沁月之所以能够成为倾世皇妃，并非仅仅因为她的容貌，而是她那超凡脱俗的才智和机智。</w:t>
      </w:r>
      <w:r>
        <w:rPr>
          <w:sz w:val="32"/>
          <w:szCs w:val="32"/>
        </w:rPr>
        <w:t>&lt;/p&gt;&lt;p&gt;&lt;img src="/static-img/23eBuGMTEK4HOvbBRlZMAOK1QOpNrxJhPsAJnhaIYZ-6bxy9nGjZTOMZ2r2knicO.jpg"&gt;&lt;/p&gt;&lt;p&gt;</w:t>
      </w:r>
      <w:r>
        <w:rPr>
          <w:sz w:val="32"/>
          <w:szCs w:val="32"/>
        </w:rPr>
        <w:t>如何才能在竞争激烈的宫廷生活中保持自己的尊严与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沁月的一生中，她经历了无数次的心理与肉体上的考验。每一次宴会，每一次政治斗争，都需要她展现出超乎常人的冷静与沉着。在那些艰难时刻，李沁月依然能够保持住自己对权力的渴望，同时也从未放弃过追求真正爱情与幸福的心愿。</w:t>
      </w:r>
      <w:r>
        <w:rPr>
          <w:sz w:val="32"/>
          <w:szCs w:val="32"/>
        </w:rPr>
        <w:t>&lt;/p&gt;&lt;p&gt;&lt;img src="/static-img/F2CuYHj1oHcKJAFveMpe-uK1QOpNrxJhPsAJnhaIYZ-6bxy9nGjZTOMZ2r2knicO.png"&gt;&lt;/p&gt;&lt;p&gt;</w:t>
      </w:r>
      <w:r>
        <w:rPr>
          <w:sz w:val="32"/>
          <w:szCs w:val="32"/>
        </w:rPr>
        <w:t>身为女性，在封建社会中的角色又该如何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背景下，女性的地位被视作微不足道，但李沁月并没有因此而屈服。她利用自身魅力和聪明才智，不断提升自己的地位，从一个普通女仆逐渐成长为深受帝王喜爱的大臣。在这个过程中，她学会了用柔情似水包裹着坚硬如钢的心，用温婉之语掩饰着锋利如刀的手腕。</w:t>
      </w:r>
      <w:r>
        <w:rPr>
          <w:sz w:val="32"/>
          <w:szCs w:val="32"/>
        </w:rPr>
        <w:t>&lt;/p&gt;&lt;p&gt;&lt;img src="/static-img/UVg8WUigIxudaZ5-xPVda-K1QOpNrxJhPsAJnhaIYZ-6bxy9nGjZTOMZ2r2knicO.jpg"&gt;&lt;/p&gt;&lt;p&gt;</w:t>
      </w:r>
      <w:r>
        <w:rPr>
          <w:sz w:val="32"/>
          <w:szCs w:val="32"/>
        </w:rPr>
        <w:t>当权力与爱情交织在一起，又将会发生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沿月不仅赢得了君主的情意，还影响了一方政局。但即便如此，她始终不忘初心，不愿让个人欲望蒙蔽双眼。当她意识到真挚感情比任何权势都要珍贵时，便选择离开那繁华刺骨的地方寻找属于自己的宁静世界。</w:t>
      </w:r>
      <w:r>
        <w:rPr>
          <w:sz w:val="32"/>
          <w:szCs w:val="32"/>
        </w:rPr>
        <w:t>&lt;/p&gt;&lt;p&gt;&lt;img src="/static-img/wtV5ElsYEj9lFFoFe6z-EOK1QOpNrxJhPsAJnhaIYZ-6bxy9nGjZTOMZ2r2knicO.jpg"&gt;&lt;/p&gt;&lt;p&gt;</w:t>
      </w:r>
      <w:r>
        <w:rPr>
          <w:sz w:val="32"/>
          <w:szCs w:val="32"/>
        </w:rPr>
        <w:t>对于那些追求梦想的人来说，有哪些建议能帮助他们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试图模仿她的风范，但最终却未能达到那个层次。这正是因为只有少数人能够像李沿月那样，将内心深处燃烧的热情转化为行动力。而且，无论是在政治还是私生活上，都需不断学习、适应环境，这也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是否还有机会去探索历史中的英雄人物，他们背后的故事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对李沿月这一形象鲜活的人物进行描绘，让我们得以窥见那个古老而神秘社会背后隐藏的小确幸，以及人们为了实现自我价值所做出的努力。这样的故事，如同一面镜子，对照之下，我们或许可以找到一些关于勇气、智慧以及忠诚等主题的问题答案。</w:t>
      </w:r>
      <w:r>
        <w:rPr>
          <w:sz w:val="32"/>
          <w:szCs w:val="32"/>
        </w:rPr>
        <w:t>&lt;/p&gt;&lt;p&gt;&lt;a href = "/doc/499845-</w:t>
      </w:r>
      <w:r>
        <w:rPr>
          <w:sz w:val="32"/>
          <w:szCs w:val="32"/>
        </w:rPr>
        <w:t>倾世皇妃宫廷斗争中的美丽女人</w:t>
      </w:r>
      <w:r>
        <w:rPr>
          <w:sz w:val="32"/>
          <w:szCs w:val="32"/>
        </w:rPr>
        <w:t>.doc" rel="alternate" download="499845-</w:t>
      </w:r>
      <w:r>
        <w:rPr>
          <w:sz w:val="32"/>
          <w:szCs w:val="32"/>
        </w:rPr>
        <w:t>倾世皇妃宫廷斗争中的美丽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