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肥沃土地丰收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大婶的土地会如此肥沃？</w:t>
      </w:r>
      <w:r>
        <w:rPr>
          <w:sz w:val="32"/>
          <w:szCs w:val="32"/>
        </w:rPr>
        <w:t>&lt;/p&gt;&lt;p&gt;&lt;img src="/static-img/nVOF84zkSZoVxAgemhGB6AZi3GQLfA1fzVMWfFK8V-RM0qnrUG_B6iBiLteuTX45.jpg"&gt;&lt;/p&gt;&lt;p&gt;</w:t>
      </w:r>
      <w:r>
        <w:rPr>
          <w:sz w:val="32"/>
          <w:szCs w:val="32"/>
        </w:rPr>
        <w:t>在一个宁静的村庄里，住着一位被村民尊敬的大婶。她不仅以慈善著称，而且她的土地也成为了全村人的羡慕。人们总是好奇，为什么大婶的土地会如此肥沃？他们想知道，是不是因为她用了什么特别的种子？或者是她有着不可思议的手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育出这样富饶的地球？</w:t>
      </w:r>
      <w:r>
        <w:rPr>
          <w:sz w:val="32"/>
          <w:szCs w:val="32"/>
        </w:rPr>
        <w:t>&lt;/p&gt;&lt;p&gt;&lt;img src="/static-img/GPGaZ49wNYMR4Lj9LKuwsgZi3GQLfA1fzVMWfFK8V-TtAHnab-oC-xhR_eWxZDLhgZfXJFWzvaGhl1WDX3OCiA.jpg"&gt;&lt;/p&gt;&lt;p&gt;</w:t>
      </w:r>
      <w:r>
        <w:rPr>
          <w:sz w:val="32"/>
          <w:szCs w:val="32"/>
        </w:rPr>
        <w:t>要了解答案，我们需要先从大婶开始。大婶是一个勤劳和智慧的人，她对待自己的土地就像对待自己一样关心。她始终坚持使用有机肥料，不使用任何化学农药，这让她的土壤保持了自然的生态平衡。每当季节变换时，大婶都会根据植物们不同需求来调整施肥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这种可持续农业方法？</w:t>
      </w:r>
      <w:r>
        <w:rPr>
          <w:sz w:val="32"/>
          <w:szCs w:val="32"/>
        </w:rPr>
        <w:t>&lt;/p&gt;&lt;p&gt;&lt;img src="/static-img/NOJvoXsOpkPUwNp09p6NxwZi3GQLfA1fzVMWfFK8V-TtAHnab-oC-xhR_eWxZDLhgZfXJFWzvaGhl1WDX3OCiA.jpg"&gt;&lt;/p&gt;&lt;p&gt;</w:t>
      </w:r>
      <w:r>
        <w:rPr>
          <w:sz w:val="32"/>
          <w:szCs w:val="32"/>
        </w:rPr>
        <w:t>当然，大多数人可能认为采用传统方法更简单高效，但对于那些追求长期健康和环境保护的人来说，大婶所采取的是一种理想的做法。在这条道路上，她不仅能得到丰收，还能保证自己的食品安全，同时还能够为环境创造更加清洁、健康的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确保这些宝贵资源不会随时间流失？</w:t>
      </w:r>
      <w:r>
        <w:rPr>
          <w:sz w:val="32"/>
          <w:szCs w:val="32"/>
        </w:rPr>
        <w:t>&lt;/p&gt;&lt;p&gt;&lt;img src="/static-img/cPeN7eaynW9pCzShw3VDigZi3GQLfA1fzVMWfFK8V-TtAHnab-oC-xhR_eWxZDLhgZfXJFWzvaGhl1WDX3OCiA.jpg"&gt;&lt;/p&gt;&lt;p&gt;</w:t>
      </w:r>
      <w:r>
        <w:rPr>
          <w:sz w:val="32"/>
          <w:szCs w:val="32"/>
        </w:rPr>
        <w:t>尽管在这个过程中，有时候面临各种挑战，比如恶劣天气或疾病侵袭，但大婶总是能够找到解决问题的办法。她学会了观察自然界，为自己的作物提供最佳生长条件。此外，她还积极与邻居交流经验，以此来共同提高整个地区农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样的智慧传递给后代，让它成为永恒</w:t>
      </w:r>
      <w:r>
        <w:rPr>
          <w:sz w:val="32"/>
          <w:szCs w:val="32"/>
        </w:rPr>
        <w:t>?&lt;/p&gt;&lt;p&gt;&lt;img src="/static-img/XSr-135g1-4WvB9biyKdNgZi3GQLfA1fzVMWfFK8V-TtAHnab-oC-xhR_eWxZDLhgZfXJFWzvaGhl1WDX3OCiA.jpg"&gt;&lt;/p&gt;&lt;p&gt;</w:t>
      </w:r>
      <w:r>
        <w:rPr>
          <w:sz w:val="32"/>
          <w:szCs w:val="32"/>
        </w:rPr>
        <w:t>为了确保她的知识不会随着时间消逝，大婶经常与年轻一代分享她的经验。她鼓励他们参与到种植活动中，与孩子们一起教导他们关于生物多样性的重要性，以及如何通过可持续方式管理地球上的资源。这样，就形成了一种循环：老一辈教导年轻人，他们又去传播给下一代，从而使得这一宝贵知识得以保存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无论是在技术方面还是在情感上，对于大婶而言，真正重要的是建立起一个强大的社区，而不是单独拥有“最好的”田地。这也是为什么她的大片肥沃地产出了那么多美味食物，并且不断吸引更多想要学习并加入这个社区的人。</w:t>
      </w:r>
      <w:r>
        <w:rPr>
          <w:sz w:val="32"/>
          <w:szCs w:val="32"/>
        </w:rPr>
        <w:t>&lt;/p&gt;&lt;p&gt;&lt;a href = "/doc/499888-</w:t>
      </w:r>
      <w:r>
        <w:rPr>
          <w:sz w:val="32"/>
          <w:szCs w:val="32"/>
        </w:rPr>
        <w:t>大婶的肥沃土地丰收喜悦</w:t>
      </w:r>
      <w:r>
        <w:rPr>
          <w:sz w:val="32"/>
          <w:szCs w:val="32"/>
        </w:rPr>
        <w:t>.doc" rel="alternate" download="499888-</w:t>
      </w:r>
      <w:r>
        <w:rPr>
          <w:sz w:val="32"/>
          <w:szCs w:val="32"/>
        </w:rPr>
        <w:t>大婶的肥沃土地丰收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