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变换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时尚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gwQpT3HEOzfXZ-0aMDdLAZi3GQLfA1fzVMWfFK8V-RM0qnrUG_B6iBiLteuTX45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一个由十位才华横溢的女孩组成的乐队，他们以其独特的声音和魅力四射的个性在娱乐圈中脱颖而出。他们不仅在音乐上有着卓越的表现，更是在时尚领域也展现出了自己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肤保养秘籍</w:t>
      </w:r>
      <w:r>
        <w:rPr>
          <w:sz w:val="32"/>
          <w:szCs w:val="32"/>
        </w:rPr>
        <w:t>&lt;/p&gt;&lt;p&gt;&lt;img src="/static-img/ycZVgdzz2ADBzYz5mu50uAZi3GQLfA1fzVMWfFK8V-TtAHnab-oC-xhR_eWxZDLhgZfXJFWzvaGhl1WDX3OCiA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们对待皮肤保养非常认真，他们知道良好的肌肤是展示个人风格和魅力的重要基石。他们每天都有一套严格的护理计划，无论是清洁、爽肤还是防晒，都不会忽视任何一步。这也是为什么她们总能保持一副光滑细腻、健康亮泽的外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演绎：从日常到红毯</w:t>
      </w:r>
      <w:r>
        <w:rPr>
          <w:sz w:val="32"/>
          <w:szCs w:val="32"/>
        </w:rPr>
        <w:t>&lt;/p&gt;&lt;p&gt;&lt;img src="/static-img/4YFR0h0gaan_VjB9HSgmLgZi3GQLfA1fzVMWfFK8V-TtAHnab-oC-xhR_eWxZDLhgZfXJFWzvaGhl1WDX3OCiA.jpg"&gt;&lt;/p&gt;&lt;p&gt;</w:t>
      </w:r>
      <w:r>
        <w:rPr>
          <w:sz w:val="32"/>
          <w:szCs w:val="32"/>
        </w:rPr>
        <w:t>不同场合需要不同的造型，这也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不断尝试各种不同类型服饰和妆容的一大原因。从日常生活中的休闲装到正式活动中的精致礼服，每一种穿搭都是她们精心挑选并结合自身特点进行完美诠释，让观众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口一口吃掉胸口奶油视频背后的故事</w:t>
      </w:r>
      <w:r>
        <w:rPr>
          <w:sz w:val="32"/>
          <w:szCs w:val="32"/>
        </w:rPr>
        <w:t>&lt;/p&gt;&lt;p&gt;&lt;img src="/static-img/nddyUyuCxRu7mIAwzXvLcQZi3GQLfA1fzVMWfFK8V-TtAHnab-oC-xhR_eWxZDLhgZfXJFWzvaGhl1WDX3OCiA.jpg"&gt;&lt;/p&gt;&lt;p&gt;</w:t>
      </w:r>
      <w:r>
        <w:rPr>
          <w:sz w:val="32"/>
          <w:szCs w:val="32"/>
        </w:rPr>
        <w:t>在一次直播节目中，一位粉丝上传了一段视频，画面上显示了她模仿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某首歌曲里的动作——一口一口吃掉胸前的奶油。这份幽默感让许多人笑得停不下来，也让更多的人对这支乐队产生了兴趣。而这一幕，也反映出粉丝对于偶像形象的一种无限创意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到身材匀称？</w:t>
      </w:r>
      <w:r>
        <w:rPr>
          <w:sz w:val="32"/>
          <w:szCs w:val="32"/>
        </w:rPr>
        <w:t>&lt;/p&gt;&lt;p&gt;&lt;img src="/static-img/b5-COFecBjql9Olblu0BmQZi3GQLfA1fzVMWfFK8V-TtAHnab-oC-xhR_eWxZDLhgZfXJFWzvaGhl1WDX3OCiA.jpg"&gt;&lt;/p&gt;&lt;p&gt;</w:t>
      </w:r>
      <w:r>
        <w:rPr>
          <w:sz w:val="32"/>
          <w:szCs w:val="32"/>
        </w:rPr>
        <w:t>身材匀称是现代女性追求的一个共同目标，而作为公众人物，身材更是成为焦点。虽然无法透露具体细节，但可以看出，每位成员都注重饮食习惯以及定期锻炼。她们通过均衡饮食与适量运动来维持身体线条，使得自己能够随时准备好面对各种舞台，从而展现出专业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成为如火箭少女这样的偶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如火箍女子一样受到人们喜爱，不仅需要才能，还要有着非凡的人生态度和坚定的职业信念。在快节奏社会中，要想站稳脚跟，就必须不断地学习、进步，并且始终保持开放的心态去接受新事物。只有这样，你才能在各个方面都能达到最佳状态，为周围的人带来正面的影响，同时也享受生活带来的乐趣。</w:t>
      </w:r>
      <w:r>
        <w:rPr>
          <w:sz w:val="32"/>
          <w:szCs w:val="32"/>
        </w:rPr>
        <w:t>&lt;/p&gt;&lt;p&gt;&lt;a href = "/doc/499966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时尚变化</w:t>
      </w:r>
      <w:r>
        <w:rPr>
          <w:sz w:val="32"/>
          <w:szCs w:val="32"/>
        </w:rPr>
        <w:t>.doc" rel="alternate" download="499966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时尚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