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还等你啊好不容易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等你啊，好不容易的聚会</w:t>
      </w:r>
      <w:r>
        <w:rPr>
          <w:sz w:val="32"/>
          <w:szCs w:val="32"/>
        </w:rPr>
        <w:t>&lt;/p&gt;&lt;p&gt;&lt;img src="/static-img/iXuAeh0h7s9flPf7uIDcDJ2ZlUvYF9LKk8vYw8JIXeKJCsnHJQQSivzLtyRX-AgB.jpg"&gt;&lt;/p&gt;&lt;p&gt;</w:t>
      </w:r>
      <w:r>
        <w:rPr>
          <w:sz w:val="32"/>
          <w:szCs w:val="32"/>
        </w:rPr>
        <w:t>今天是小明和他的朋友们约好的聚会日子。大家都已经到齐了，只有小明还没出现。我和其他几位朋友聊着天，偶尔也偷偷地看看门口，是不是有小明的车头灯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过去，我心里越来越焦急。为什么他姗姗来迟呢？难道他忘记了我们的约定吗？还是出了什么意外？</w:t>
      </w:r>
      <w:r>
        <w:rPr>
          <w:sz w:val="32"/>
          <w:szCs w:val="32"/>
        </w:rPr>
        <w:t>&lt;/p&gt;&lt;p&gt;&lt;img src="/static-img/f6rv1UQl8APS3IcHanx-3p2ZlUvYF9LKk8vYw8JIXeJNVL1Fe3KUVFnJ3EBaKrY80DHG5sB-ehD5Hudt-1Ut0xN3YzIl-7Low5cK_rE4HZMHjOslGiRIjNppf5NwTTccei6iJzxFoVp-7QcKMYZ-DzkEZwfBWxGZBMJ-9CwYNafmoDWn5YpTCzzeUiwpRGOR2ZJiOyZ5QjA7OP7Z8bsWLXfK5dttNm1naIbnxr4UCiY.jpg"&gt;&lt;/p&gt;&lt;p&gt;</w:t>
      </w:r>
      <w:r>
        <w:rPr>
          <w:sz w:val="32"/>
          <w:szCs w:val="32"/>
        </w:rPr>
        <w:t>就在我以为他可能真的忘记或者遇到了什么突发情况的时候，一辆熟悉的车子终于在门口停下。我们纷纷走出门迎接，小明这才匆忙地跳下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对不起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我真是不好意思。” 他脸上露出了一丝尴尬，“开车时手机响了，我没有注意时间。”</w:t>
      </w:r>
      <w:r>
        <w:rPr>
          <w:sz w:val="32"/>
          <w:szCs w:val="32"/>
        </w:rPr>
        <w:t>&lt;/p&gt;&lt;p&gt;&lt;img src="/static-img/_lBQkamv3iTS9hlqPppOnJ2ZlUvYF9LKk8vYw8JIXeJNVL1Fe3KUVFnJ3EBaKrY80DHG5sB-ehD5Hudt-1Ut0xN3YzIl-7Low5cK_rE4HZMHjOslGiRIjNppf5NwTTccei6iJzxFoVp-7QcKMYZ-DzkEZwfBWxGZBMJ-9CwYNafmoDWn5YpTCzzeUiwpRGOR2ZJiOyZ5QjA7OP7Z8bsWLXfK5dttNm1naIbnxr4UCiY.jpg"&gt;&lt;/p&gt;&lt;p&gt;</w:t>
      </w:r>
      <w:r>
        <w:rPr>
          <w:sz w:val="32"/>
          <w:szCs w:val="32"/>
        </w:rPr>
        <w:t>我们都笑着挥手，说些宽慰的话。他解释说，他刚接到了一个紧急任务需要立即处理，所以不得不先处理完再赶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许失望，但看到小明这么诚恳，我们都能理解他的处境。毕竟，每个人都会有这样的情况，即使是最好的朋友，也不能总是一帆风顺。</w:t>
      </w:r>
      <w:r>
        <w:rPr>
          <w:sz w:val="32"/>
          <w:szCs w:val="32"/>
        </w:rPr>
        <w:t>&lt;/p&gt;&lt;p&gt;&lt;img src="/static-img/0CVxnZcFfaC3kKGBBFUEW52ZlUvYF9LKk8vYw8JIXeJNVL1Fe3KUVFnJ3EBaKrY80DHG5sB-ehD5Hudt-1Ut0xN3YzIl-7Low5cK_rE4HZMHjOslGiRIjNppf5NwTTccei6iJzxFoVp-7QcKMYZ-DzkEZwfBWxGZBMJ-9CwYNafmoDWn5YpTCzzeUiwpRGOR2ZJiOyZ5QjA7OP7Z8bsWLXfK5dttNm1naIbnxr4UCiY.jpg"&gt;&lt;/p&gt;&lt;p&gt;</w:t>
      </w:r>
      <w:r>
        <w:rPr>
          <w:sz w:val="32"/>
          <w:szCs w:val="32"/>
        </w:rPr>
        <w:t>于是，我们决定把这个聚会继续进行，让这一晚成为一个温馨而美好的回忆。不管怎么样，朋友之间的相互理解和支持永远是最重要的。这次的小插曲反而让我们的友谊变得更加坚固起来。而且，这个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我们今晚的一个笑话故事，用以纪念这段难忘的时光。</w:t>
      </w:r>
      <w:r>
        <w:rPr>
          <w:sz w:val="32"/>
          <w:szCs w:val="32"/>
        </w:rPr>
        <w:t>&lt;/p&gt;&lt;p&gt;&lt;a href = "/doc/500200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还等你啊好不容易的聚会</w:t>
      </w:r>
      <w:r>
        <w:rPr>
          <w:sz w:val="32"/>
          <w:szCs w:val="32"/>
        </w:rPr>
        <w:t>.doc" rel="alternate" download="500200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还等你啊好不容易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