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由翱翔放荡的教师麻麻与她的教育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由翱翔：放荡的教师麻麻与她的教育革命</w:t>
      </w:r>
      <w:r>
        <w:rPr>
          <w:sz w:val="32"/>
          <w:szCs w:val="32"/>
        </w:rPr>
        <w:t>&lt;/p&gt;&lt;p&gt;&lt;img src="/static-img/KhLg0oglYw7gzrU898ecJajbMeGbXWShjXxy4LBJcOZC5ZURo_98z8rSGu8fMsVx.png"&gt;&lt;/p&gt;&lt;p&gt;</w:t>
      </w:r>
      <w:r>
        <w:rPr>
          <w:sz w:val="32"/>
          <w:szCs w:val="32"/>
        </w:rPr>
        <w:t>在一个充满传统教育模式的时代，有一位教师，她不仅打破了这些模式，还带领着学生们翱翔于知识的海洋。她的名字叫麻麻，人们称她为“放荡的教师麻麻”。她以一种独特而有效的方式，引领着孩子们走进知识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老师并没有遵循那些刻板印象中的教学法。她认为，每个孩子都有自己的学习节奏和兴趣，所以她总是根据每个学生的情况来制定计划。有一次，一位名叫小明的小男孩对数学感兴趣，但他的成绩一直不理想。 麻麻老师没有强迫他去背诵公式或做大量练习，而是鼓励他去探索数字世界，小明开始创作自己的一些数学游戏，并且很快，他的问题解决能力大幅提升。</w:t>
      </w:r>
      <w:r>
        <w:rPr>
          <w:sz w:val="32"/>
          <w:szCs w:val="32"/>
        </w:rPr>
        <w:t>&lt;/p&gt;&lt;p&gt;&lt;img src="/static-img/3lNLw9ukgLPLgHkYm8JUsKjbMeGbXWShjXxy4LBJcObfSu0md_GRAnnsAzlF3zCkYNQOwI9aa3RbqIuKf-HRBb4QPCwGCyAMztsl35s6tECOPyJeHbOl-upU7d96IqOC3h9PpdSsO9RAVCauD9hGoIsOiBOoO6rbdY2gdiJqkmIhTAgdv_qZsPhgFfWi6Gaa.png"&gt;&lt;/p&gt;&lt;p&gt;</w:t>
      </w:r>
      <w:r>
        <w:rPr>
          <w:sz w:val="32"/>
          <w:szCs w:val="32"/>
        </w:rPr>
        <w:t>除了个性化教学方法，放荡的教师还特别注重培养学生的情感智慧和社会责任感。在一次课堂上，当班里的一位同学因为考试成绩不佳而感到沮丧时，整个班级一起围坐在一起讨论问题，不仅给予彼此支持，也学会了如何面对困难。这场无形的心灵慰藉，让那个被压抑在内心深处的小声哭泣者，从此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教室中充满了活力，每天都是新的探险之旅。在这里，没有固定的座位安排，每个人都可以选择最舒适的地方坐下。而墙上的黑板上常常写满的是奇妙的问题或者艺术作品，这让学习变得既有趣又启发人心。</w:t>
      </w:r>
      <w:r>
        <w:rPr>
          <w:sz w:val="32"/>
          <w:szCs w:val="32"/>
        </w:rPr>
        <w:t>&lt;/p&gt;&lt;p&gt;&lt;img src="/static-img/hY7_oF-ocF9Zho99Fc7Kv6jbMeGbXWShjXxy4LBJcObfSu0md_GRAnnsAzlF3zCkYNQOwI9aa3RbqIuKf-HRBb4QPCwGCyAMztsl35s6tECOPyJeHbOl-upU7d96IqOC3h9PpdSsO9RAVCauD9hGoIsOiBOoO6rbdY2gdiJqkmIhTAgdv_qZsPhgFfWi6Gaa.jpg"&gt;&lt;/p&gt;&lt;p&gt;</w:t>
      </w:r>
      <w:r>
        <w:rPr>
          <w:sz w:val="32"/>
          <w:szCs w:val="32"/>
        </w:rPr>
        <w:t>这份放荡精神也体现在她的课程设置上。她会将科学实验、历史探究甚至是烹饪技术融入到日常教学中，使得学生成为了主角，而不是被动接受知识的人物。此外，她还鼓励学生参与社区服务活动，让他们明白自己的行为能够影响周围环境和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教学方法在很多人看来可能显得“放荡”，但其成效却是不言而喻。在这个过程中，小朋友们学会了思考、分享和协作，他们逐渐成为真正独立思考、敢于表达自我的人才。因此，“放荡的教师”这一称号并不只是作为一个笑话，它更是一种尊敬，是对那份勇气与创新精神的一种肯定。</w:t>
      </w:r>
      <w:r>
        <w:rPr>
          <w:sz w:val="32"/>
          <w:szCs w:val="32"/>
        </w:rPr>
        <w:t>&lt;/p&gt;&lt;p&gt;&lt;img src="/static-img/q_KaqLcUag3AiVW_OFaDV6jbMeGbXWShjXxy4LBJcObfSu0md_GRAnnsAzlF3zCkYNQOwI9aa3RbqIuKf-HRBb4QPCwGCyAMztsl35s6tECOPyJeHbOl-upU7d96IqOC3h9PpdSsO9RAVCauD9hGoIsOiBOoO6rbdY2gdiJqkmIhTAgdv_qZsPhgFfWi6Gaa.png"&gt;&lt;/p&gt;&lt;p&gt;</w:t>
      </w:r>
      <w:r>
        <w:rPr>
          <w:sz w:val="32"/>
          <w:szCs w:val="32"/>
        </w:rPr>
        <w:t>随着时间的推移，“放荡”的标签已经变成了荣誉徽章，它证明了一件事：教育不应该局限于纸张与白板之间，而应该是一个全方位、多元化且富有激情的话题。这就是“放荡的教师”所展现出的另一种力量——改变未来，用爱与激情点燃每个孩子的心灵火花。</w:t>
      </w:r>
      <w:r>
        <w:rPr>
          <w:sz w:val="32"/>
          <w:szCs w:val="32"/>
        </w:rPr>
        <w:t>&lt;/p&gt;&lt;p&gt;&lt;a href = "/doc/500502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翱翔放荡的教师麻麻与她的教育革命</w:t>
      </w:r>
      <w:r>
        <w:rPr>
          <w:sz w:val="32"/>
          <w:szCs w:val="32"/>
        </w:rPr>
        <w:t>.doc" rel="alternate" download="500502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翱翔放荡的教师麻麻与她的教育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