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揭秘科技实验室的隐秘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研实验背后的风险与挑战</w:t>
      </w:r>
      <w:r>
        <w:rPr>
          <w:sz w:val="32"/>
          <w:szCs w:val="32"/>
        </w:rPr>
        <w:t>&lt;/p&gt;&lt;p&gt;&lt;img src="/static-img/1Uuarm0OEuAY-NBpQFAPwDMYLRbepDmfvsjxHAypH47YuejrR-6Nlyf8GeCBBkvX.jpg"&gt;&lt;/p&gt;&lt;p&gt;</w:t>
      </w:r>
      <w:r>
        <w:rPr>
          <w:sz w:val="32"/>
          <w:szCs w:val="32"/>
        </w:rPr>
        <w:t>处钕膜被捅图片中的场景，似乎是科学研究中的一次意外，但它触及了一个更深层次的问题：在追求知识和技术进步的过程中，我们是否忽视了安全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安全管理的重要性</w:t>
      </w:r>
      <w:r>
        <w:rPr>
          <w:sz w:val="32"/>
          <w:szCs w:val="32"/>
        </w:rPr>
        <w:t>&lt;/p&gt;&lt;p&gt;&lt;img src="/static-img/9YWaDVwWizdSl9KQ2pDW0DMYLRbepDmfvsjxHAypH47URvhkMs9dZIi-HPR2kLzNkkWzGB7zJ8WTN6pnK3BVaOlGWfNAeWSuZxUBwkNZfUoZVt4Fpms-DO9B9woIyqGyA6bfpfNhsUkoZYHjjN47RC_bGyu6WeaHjJN2mOCM3P8.jpg"&gt;&lt;/p&gt;&lt;p&gt;</w:t>
      </w:r>
      <w:r>
        <w:rPr>
          <w:sz w:val="32"/>
          <w:szCs w:val="32"/>
        </w:rPr>
        <w:t>安全第一是任何科研活动的基本原则。处钕膜被捅事件应该引发我们对实验室操作规程、人员培训、应急响应机制等方面进行全面审视，以确保未来类似事故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伦理与道德责任</w:t>
      </w:r>
      <w:r>
        <w:rPr>
          <w:sz w:val="32"/>
          <w:szCs w:val="32"/>
        </w:rPr>
        <w:t>&lt;/p&gt;&lt;p&gt;&lt;img src="/static-img/aFsJBm_iyolIKzrVg1TXcDMYLRbepDmfvsjxHAypH47URvhkMs9dZIi-HPR2kLzNkkWzGB7zJ8WTN6pnK3BVaOlGWfNAeWSuZxUBwkNZfUoZVt4Fpms-DO9B9woIyqGyA6bfpfNhsUkoZYHjjN47RC_bGyu6WeaHjJN2mOCM3P8.jpg"&gt;&lt;/p&gt;&lt;p&gt;</w:t>
      </w:r>
      <w:r>
        <w:rPr>
          <w:sz w:val="32"/>
          <w:szCs w:val="32"/>
        </w:rPr>
        <w:t>科学家的行为不仅要遵循法律法规，还应当承担社会道德责任。在处理危险材料时，必须考虑到环境保护和公众健康，不断提升自我意识，做出负责任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风险评估</w:t>
      </w:r>
      <w:r>
        <w:rPr>
          <w:sz w:val="32"/>
          <w:szCs w:val="32"/>
        </w:rPr>
        <w:t>&lt;/p&gt;&lt;p&gt;&lt;img src="/static-img/cOxxzGO5HMKDAC2wfOfA0zMYLRbepDmfvsjxHAypH47URvhkMs9dZIi-HPR2kLzNkkWzGB7zJ8WTN6pnK3BVaOlGWfNAeWSuZxUBwkNZfUoZVt4Fpms-DO9B9woIyqGyA6bfpfNhsUkoZYHjjN47RC_bGyu6WeaHjJN2mOCM3P8.jpg"&gt;&lt;/p&gt;&lt;p&gt;</w:t>
      </w:r>
      <w:r>
        <w:rPr>
          <w:sz w:val="32"/>
          <w:szCs w:val="32"/>
        </w:rPr>
        <w:t>技术发展总是伴随着未知因素，而这些因素往往决定着新技术成败。处钕膜被捅事件提醒我们，在推动技术前沿时，要积极进行风险评估，为可能出现的问题预案设定，并在必要时暂停或调整项目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透明度提高</w:t>
      </w:r>
      <w:r>
        <w:rPr>
          <w:sz w:val="32"/>
          <w:szCs w:val="32"/>
        </w:rPr>
        <w:t>&lt;/p&gt;&lt;p&gt;&lt;img src="/static-img/UFHXAQsLxb-Cx0-ctFGmCTMYLRbepDmfvsjxHAypH47URvhkMs9dZIi-HPR2kLzNkkWzGB7zJ8WTN6pnK3BVaOlGWfNAeWSuZxUBwkNZfUoZVt4Fpms-DO9B9woIyqGyA6bfpfNhsUkoZYHjjN47RC_bGyu6WeaHjJN2mOCM3P8.jpg"&gt;&lt;/p&gt;&lt;p&gt;</w:t>
      </w:r>
      <w:r>
        <w:rPr>
          <w:sz w:val="32"/>
          <w:szCs w:val="32"/>
        </w:rPr>
        <w:t>对于涉及高风险材料和设备的大型科研项目，其运行情况应当向公众开放，让更多人了解科学研究背后的真相，从而促进科技成果服务于社会大众，而不是某些特定的利益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享安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对于不同国家之间共享安全标准变得越来越重要。通过国际交流分享经验，可以建立起一套更加完善有效的人员培训体系，以及对于高级别化学品存储使用规范。</w:t>
      </w:r>
      <w:r>
        <w:rPr>
          <w:sz w:val="32"/>
          <w:szCs w:val="32"/>
        </w:rPr>
        <w:t>&lt;/p&gt;&lt;p&gt;&lt;a href = "/doc/500612-</w:t>
      </w:r>
      <w:r>
        <w:rPr>
          <w:sz w:val="32"/>
          <w:szCs w:val="32"/>
        </w:rPr>
        <w:t>处钕膜被捅揭秘科技实验室的隐秘一面</w:t>
      </w:r>
      <w:r>
        <w:rPr>
          <w:sz w:val="32"/>
          <w:szCs w:val="32"/>
        </w:rPr>
        <w:t>.doc" rel="alternate" download="500612-</w:t>
      </w:r>
      <w:r>
        <w:rPr>
          <w:sz w:val="32"/>
          <w:szCs w:val="32"/>
        </w:rPr>
        <w:t>处钕膜被捅揭秘科技实验室的隐秘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