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古典中国戏曲中的情侣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中国古典戏曲中的情侣角色</w:t>
      </w:r>
      <w:r>
        <w:rPr>
          <w:sz w:val="32"/>
          <w:szCs w:val="32"/>
        </w:rPr>
        <w:t>&lt;/p&gt;&lt;p&gt;&lt;img src="/static-img/DlI2Jr-03ywrbgEPd2bDDCze_a82mOt_7IXlGgk12dg0h9Rq1OEx-6RUAdvl9P4A.png"&gt;&lt;/p&gt;&lt;p&gt;</w:t>
      </w:r>
      <w:r>
        <w:rPr>
          <w:sz w:val="32"/>
          <w:szCs w:val="32"/>
        </w:rPr>
        <w:t>什么是戏点鸳鸯全集？</w:t>
      </w:r>
      <w:r>
        <w:rPr>
          <w:sz w:val="32"/>
          <w:szCs w:val="32"/>
        </w:rPr>
        <w:t>&lt;/p&gt;&lt;p&gt;&lt;img src="/static-img/AXDB2D-qtjmfJWFIrJqT6Sze_a82mOt_7IXlGgk12dg0h9Rq1OEx-6RUAdvl9P4A.png"&gt;&lt;/p&gt;&lt;p&gt;</w:t>
      </w:r>
      <w:r>
        <w:rPr>
          <w:sz w:val="32"/>
          <w:szCs w:val="32"/>
        </w:rPr>
        <w:t>在中国古代，戏曲作为一种艺术形式，经历了漫长的发展过程。其中，“戲點鴛鴦”一詞，最早出現在明代末年到清初的一種戲曲文學作品中。這些作品通常以情感為主題，尤其是男女間的愛恨纠葛。在這個背景下，“戲點鴛鴦全集”成為了一系列專注於描述男女主人公愛情故事的戲曲合輯。</w:t>
      </w:r>
      <w:r>
        <w:rPr>
          <w:sz w:val="32"/>
          <w:szCs w:val="32"/>
        </w:rPr>
        <w:t>&lt;/p&gt;&lt;p&gt;&lt;img src="/static-img/Kpw5pOGj2mznT_qoD5ZZnSze_a82mOt_7IXlGgk12dg0h9Rq1OEx-6RUAdvl9P4A.png"&gt;&lt;/p&gt;&lt;p&gt;</w:t>
      </w:r>
      <w:r>
        <w:rPr>
          <w:sz w:val="32"/>
          <w:szCs w:val="32"/>
        </w:rPr>
        <w:t>魔幻现实与虚构世界</w:t>
      </w:r>
      <w:r>
        <w:rPr>
          <w:sz w:val="32"/>
          <w:szCs w:val="32"/>
        </w:rPr>
        <w:t>&lt;/p&gt;&lt;p&gt;&lt;img src="/static-img/rg1Zu_XumzR29KBUlUVESyze_a82mOt_7IXlGgk12dg0h9Rq1OEx-6RUAdvl9P4A.png"&gt;&lt;/p&gt;&lt;p&gt;</w:t>
      </w:r>
      <w:r>
        <w:rPr>
          <w:sz w:val="32"/>
          <w:szCs w:val="32"/>
        </w:rPr>
        <w:t>在“戲點鴛鴦全集”的世界里，不同的剧目呈现出不同的风格和特点。有的剧作家采用了魔幻现实主义手法，将传统爱情故事与奇幻元素相结合，让观众在沉浸于美妙梦境时也能体会到深刻的人生哲理。而有的则更偏向于虚构历史背景，为爱情故事增添了一层厚重的历史色彩。</w:t>
      </w:r>
      <w:r>
        <w:rPr>
          <w:sz w:val="32"/>
          <w:szCs w:val="32"/>
        </w:rPr>
        <w:t>&lt;/p&gt;&lt;p&gt;&lt;img src="/static-img/Rs9spnQcdvXLKiDgUuIoKCze_a82mOt_7IXlGgk12dg0h9Rq1OEx-6RUAdvl9P4A.png"&gt;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戲點鴛鴦全集”中的角色往往具有鲜明个性，他们的情感波动和心理变化被细致地描绘出来。这不仅仅是一种文学技巧，更是一种深入人心的情感共鸣。通过对角色内心世界的精确勾勒，每一个悲欢离合都显得那么真切，那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“戲點鴛鴦全集”还具有一定的文化价值和教育意义。它不仅能够让人们了解中国古代社会的情况，还能够反映当时人民生活的情趣和审美追求。此外，它也是一个重要的文化遗产，对后世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表现形式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戲點鴝鳩全集中”的表现形式也有所转变。在现代社会，这些传统剧目可能会以舞台剧、影视改编或网络小说等多种形式出现。但这样的转变也带来了新的挑战，比如如何将原著中的高雅文化内涵融入到现代人的生活中，以及如何保持这类作品对于观众群体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戏点鸳鸯全集”这一概念已经成为我们理解并欣赏中国古典戏曲的一个重要窗口。不论是在学术研究还是艺术创作上，都有无数空间去探索和发掘。在未来的日子里，我们期待这些宝贵财富能够继续激励新一代艺术家，而他们又将带来怎样的创新呢？</w:t>
      </w:r>
      <w:r>
        <w:rPr>
          <w:sz w:val="32"/>
          <w:szCs w:val="32"/>
        </w:rPr>
        <w:t>&lt;/p&gt;&lt;p&gt;&lt;a href = "/doc/500690-</w:t>
      </w:r>
      <w:r>
        <w:rPr>
          <w:sz w:val="32"/>
          <w:szCs w:val="32"/>
        </w:rPr>
        <w:t>戏点鸳鸯全集古典中国戏曲中的情侣角色</w:t>
      </w:r>
      <w:r>
        <w:rPr>
          <w:sz w:val="32"/>
          <w:szCs w:val="32"/>
        </w:rPr>
        <w:t>.doc" rel="alternate" download="500690-</w:t>
      </w:r>
      <w:r>
        <w:rPr>
          <w:sz w:val="32"/>
          <w:szCs w:val="32"/>
        </w:rPr>
        <w:t>戏点鸳鸯全集古典中国戏曲中的情侣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