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如何应对家庭教育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挑战</w:t>
      </w:r>
      <w:r>
        <w:rPr>
          <w:sz w:val="32"/>
          <w:szCs w:val="32"/>
        </w:rPr>
        <w:t>&lt;/p&gt;&lt;p&gt;&lt;img src="/static-img/y9anUK-yrlHPIrneJK0v0IebrIvVT2BlU5wQU-DIsX0Oz8yREA1jWUTc0jM-i9yO.jpg"&gt;&lt;/p&gt;&lt;p&gt;</w:t>
      </w:r>
      <w:r>
        <w:rPr>
          <w:sz w:val="32"/>
          <w:szCs w:val="32"/>
        </w:rPr>
        <w:t>你是否也遇到过这样的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很多父母都面临着如何平衡工作和家庭生活的问题。作为一名母亲，我曾经也遇到了一个特别棘手的问题：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。这不仅是对我的身体的一种考验，更是对我心灵的一次洗礼。</w:t>
      </w:r>
      <w:r>
        <w:rPr>
          <w:sz w:val="32"/>
          <w:szCs w:val="32"/>
        </w:rPr>
        <w:t>&lt;/p&gt;&lt;p&gt;&lt;img src="/static-img/B01TftPFasGbzfE9nFAqG4ebrIvVT2BlU5wQU-DIsX0l3E8S_zLegHDnFWZ-fsg2xmuaoVAZm4ga3glrSOJUn-m7ja1af6DWkO5e5XADPsQQsDRHEWUKm1nbykjOGro8gALPvMuRXDnqNkIUb4eQX28stdQzq_RC1xmkbPvKFIJs2wsqoWipR0QTgSH2JajhgZfXJFWzvaGhl1WDX3OCiA.jpg"&gt;&lt;/p&gt;&lt;p&gt;</w:t>
      </w:r>
      <w:r>
        <w:rPr>
          <w:sz w:val="32"/>
          <w:szCs w:val="32"/>
        </w:rPr>
        <w:t>如何应对儿子的频繁求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孩子的心理需求。当孩子感到孤独、焦虑或者恐惧时，他们会寻找安慰。而我们作为家长，应该提供给他们安全感和支持。如果发现孩子频繁求宠，可以尝试一些方法来缓解他的紧张情绪，比如陪伴他玩耍、听他倾诉或帮助他解决问题。</w:t>
      </w:r>
      <w:r>
        <w:rPr>
          <w:sz w:val="32"/>
          <w:szCs w:val="32"/>
        </w:rPr>
        <w:t>&lt;/p&gt;&lt;p&gt;&lt;img src="/static-img/P6mOZ3atXmABzMYuANEX7IebrIvVT2BlU5wQU-DIsX0l3E8S_zLegHDnFWZ-fsg2xmuaoVAZm4ga3glrSOJUn-m7ja1af6DWkO5e5XADPsQQsDRHEWUKm1nbykjOGro8gALPvMuRXDnqNkIUb4eQX28stdQzq_RC1xmkbPvKFIJs2wsqoWipR0QTgSH2JajhgZfXJFWzvaGhl1WDX3OCiA.jpg"&gt;&lt;/p&gt;&lt;p&gt;</w:t>
      </w:r>
      <w:r>
        <w:rPr>
          <w:sz w:val="32"/>
          <w:szCs w:val="32"/>
        </w:rPr>
        <w:t>其次，我们应当树立正确的价值观。在培养孩子独立性的时候，也不能忽视他们的情感需求。可以通过设定合理的规则与界限，让孩子明白自己的行为有其原因，同时也让他们知道，当他们感到需要的时候，我们会在这里为他们提供帮助。但同时，也要让孩子学会依靠自己解决问题，而不是总是向外寻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频繁求宠的情况，我们可以采取一些措施来减少这种情况发生。比如制定固定的睡眠时间表，让孩子知道每天应该何时入睡和起床；设置一个舒适安静的卧室环境，以此减少夜间醒来的可能性；还有就是提前准备好一些小零食，这样如果夜里醒来，至少不会因为饿而不安。</w:t>
      </w:r>
      <w:r>
        <w:rPr>
          <w:sz w:val="32"/>
          <w:szCs w:val="32"/>
        </w:rPr>
        <w:t>&lt;/p&gt;&lt;p&gt;&lt;img src="/static-img/VRIfSVjlbPmqMDDIvD4vPIebrIvVT2BlU5wQU-DIsX0l3E8S_zLegHDnFWZ-fsg2xmuaoVAZm4ga3glrSOJUn-m7ja1af6DWkO5e5XADPsQQsDRHEWUKm1nbykjOGro8gALPvMuRXDnqNkIUb4eQX28stdQzq_RC1xmkbPvKFIJs2wsqoWipR0QTgSH2JajhgZfXJFWzvaGhl1WDX3OCiA.jpg"&gt;&lt;/p&gt;&lt;p&gt;</w:t>
      </w:r>
      <w:r>
        <w:rPr>
          <w:sz w:val="32"/>
          <w:szCs w:val="32"/>
        </w:rPr>
        <w:t>怎样才能保持良好的睡眠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睡眠质量对于我们来说非常重要，它不仅能够提高我们的精力，还能帮助我们更好地处理日常压力。在处理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的问题时，我开始更加注重自己的身心健康。我学会了放松技巧，如深呼吸练习、冥想等，以及避免在用餐前几个小时饮酒，不吃辛辣刺激性强的食物，并且尽量不要熬夜等措施，以此来保证高质量的睡眠。</w:t>
      </w:r>
      <w:r>
        <w:rPr>
          <w:sz w:val="32"/>
          <w:szCs w:val="32"/>
        </w:rPr>
        <w:t>&lt;/p&gt;&lt;p&gt;&lt;img src="/static-img/XR6XZ45U5cEFVyS26JdVvIebrIvVT2BlU5wQU-DIsX0l3E8S_zLegHDnFWZ-fsg2xmuaoVAZm4ga3glrSOJUn-m7ja1af6DWkO5e5XADPsQQsDRHEWUKm1nbykjOGro8gALPvMuRXDnqNkIUb4eQX28stdQzq_RC1xmkbPvKFIJs2wsqoWipR0QTgSH2JajhgZfXJFWzvaGhl1WDX3OCiA.jpeg"&gt;&lt;/p&gt;&lt;p&gt;</w:t>
      </w:r>
      <w:r>
        <w:rPr>
          <w:sz w:val="32"/>
          <w:szCs w:val="32"/>
        </w:rPr>
        <w:t>另外，在忙碌了一整天后，我会尽量提早休息，以确保第二天能够充满活力地迎接挑战。此外，由于工作原因无法随时陪伴，他爸爸也是我的另一位宝贵同盟。他懂得如何在必要的时候哄婴儿入睡，而且他的安抚方式与我的相同，这使得我们的团队合作更加有效无效率丛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类问题时，最重要的是耐心与爱。记住，每个人的成长速度都是不同的，可能你的宝贝现在还没有完全掌握自控，但这并不意味着你做不到。你只需不断地引导他，用耐心去教会他，那么即便是在这个纷乱无章的大世界里，你们也能找到属于你们共同成长的小角落。</w:t>
      </w:r>
      <w:r>
        <w:rPr>
          <w:sz w:val="32"/>
          <w:szCs w:val="32"/>
        </w:rPr>
        <w:t>&lt;/p&gt;&lt;p&gt;&lt;a href = "/doc/500790-</w:t>
      </w:r>
      <w:r>
        <w:rPr>
          <w:sz w:val="32"/>
          <w:szCs w:val="32"/>
        </w:rPr>
        <w:t>儿子一晚上频繁求宠如何应对家庭教育问题</w:t>
      </w:r>
      <w:r>
        <w:rPr>
          <w:sz w:val="32"/>
          <w:szCs w:val="32"/>
        </w:rPr>
        <w:t>.doc" rel="alternate" download="500790-</w:t>
      </w:r>
      <w:r>
        <w:rPr>
          <w:sz w:val="32"/>
          <w:szCs w:val="32"/>
        </w:rPr>
        <w:t>儿子一晚上频繁求宠如何应对家庭教育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