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校随时随地的学习资源智慧成长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校可以随时随地的</w:t>
      </w:r>
      <w:r>
        <w:rPr>
          <w:sz w:val="32"/>
          <w:szCs w:val="32"/>
        </w:rPr>
        <w:t>c&lt;/p&gt;&lt;p&gt;&lt;img src="/static-img/W9ZcLIf6BlbCOCZgHW4jMGLhW_rrzqB4Zu_lzqNjywkbarix86ah9euHUIS66HlQ.jpg"&gt;&lt;/p&gt;&lt;p&gt;</w:t>
      </w:r>
      <w:r>
        <w:rPr>
          <w:sz w:val="32"/>
          <w:szCs w:val="32"/>
        </w:rPr>
        <w:t>如何利用时间管理技巧提高效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教育体系中，学生们面临着大量的学习任务和活动安排。有效的时间管理不仅能帮助他们更好地掌握知识，还能够提升他们的生活质量。在学校，可以随时随地进行自我学习和提升，这对于每一个学生来说都是至关重要的。</w:t>
      </w:r>
      <w:r>
        <w:rPr>
          <w:sz w:val="32"/>
          <w:szCs w:val="32"/>
        </w:rPr>
        <w:t>&lt;/p&gt;&lt;p&gt;&lt;img src="/static-img/SpTwwPosa8Lo9oFlInWNyWLhW_rrzqB4Zu_lzqNjywmFW02AEMC8axhvu_Rf8o6o-zt6csB-Kzrt4Mm40m1ttZyl2HrdSqScqv-rgJVXC_Il_I1a6HlekyhoG5wmYDY1u7V-3f8BwTu8lys0FWdndA.jpg"&gt;&lt;/p&gt;&lt;p&gt;</w:t>
      </w:r>
      <w:r>
        <w:rPr>
          <w:sz w:val="32"/>
          <w:szCs w:val="32"/>
        </w:rPr>
        <w:t>首先，我们需要明确自己的目标。设定清晰、具体、可实现且具有挑战性的目标是提高效率的一个关键步骤。比如，你可能想要提高你的数学成绩或者掌握一门新的语言。你应该根据这些目标来规划你的学习计划，确保每个环节都有所针对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合理安排日程也是非常重要的一点。这包括早晨复习昨天学过的内容，以及晚上为第二天准备作业或考试。你还可以将一部分时间分配给休息和放松，以保持最佳状态。此外，不要忘记预留一些空闲时间，让自己有机会探索新兴趣或参与社交活动。</w:t>
      </w:r>
      <w:r>
        <w:rPr>
          <w:sz w:val="32"/>
          <w:szCs w:val="32"/>
        </w:rPr>
        <w:t>&lt;/p&gt;&lt;p&gt;&lt;img src="/static-img/LpYVDmdIziFVhiojNK-iDWLhW_rrzqB4Zu_lzqNjywmFW02AEMC8axhvu_Rf8o6o-zt6csB-Kzrt4Mm40m1ttZyl2HrdSqScqv-rgJVXC_Il_I1a6HlekyhoG5wmYDY1u7V-3f8BwTu8lys0FWdndA.jpg"&gt;&lt;/p&gt;&lt;p&gt;</w:t>
      </w:r>
      <w:r>
        <w:rPr>
          <w:sz w:val="32"/>
          <w:szCs w:val="32"/>
        </w:rPr>
        <w:t>第三，利用多种资源进行自我学习也很关键。在学校，可以随时随地通过网络课程、电子书籍甚至是手机应用程序等方式进行自主学习。这不仅方便快捷，而且能够适应不同的个人需求和速度。如果你是一个视觉型的人物，你可能会喜欢使用视频教程；如果你更倾向于文字，你可能会喜欢阅读电子书籍或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，在课余时间也要充分利用校园资源。一旦你找到了那些与你的兴趣相关联的地方，比如图书馆、实验室或者俱乐部，那么就可以开始深入研究了。这样的环境不仅能够提供更多信息，还能让你遇到志同道合的人，从而加深理解并促进交流。</w:t>
      </w:r>
      <w:r>
        <w:rPr>
          <w:sz w:val="32"/>
          <w:szCs w:val="32"/>
        </w:rPr>
        <w:t>&lt;/p&gt;&lt;p&gt;&lt;img src="/static-img/H5npgS6cFIU-lYcXLKJQ_mLhW_rrzqB4Zu_lzqNjywmFW02AEMC8axhvu_Rf8o6o-zt6csB-Kzrt4Mm40m1ttZyl2HrdSqScqv-rgJVXC_Il_I1a6HlekyhoG5wmYDY1u7V-3f8BwTu8lys0FWdndA.jpg"&gt;&lt;/p&gt;&lt;p&gt;</w:t>
      </w:r>
      <w:r>
        <w:rPr>
          <w:sz w:val="32"/>
          <w:szCs w:val="32"/>
        </w:rPr>
        <w:t>第五，与他人合作也是提高效率的一个有效手段。在团队项目中，每个人都可以互相补充彼此的不足，并从对方那里获得宝贵建议。而且，与老师和同学一起讨论问题，有时候比单独解决问题更加高效，因为它能帮助我们看到问题的多个角度，从而得到更全面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反思自己的方法是否有效也是非常必要的一步。不管是成功还是失败，都应该试图总结经验教训，并据此调整策略。这是一种持续改进过程，对于任何想要在未来取得长期成就的人来说都是必不可少的一环。在这个不断变化的地球上，没有什么事情是不变之法，而只有不断尝试与适应才能真正达成目标。而“在学校可以随时随地”的这种灵活性正是我们追求卓越道路上的重要助力。</w:t>
      </w:r>
      <w:r>
        <w:rPr>
          <w:sz w:val="32"/>
          <w:szCs w:val="32"/>
        </w:rPr>
        <w:t>&lt;/p&gt;&lt;p&gt;&lt;img src="/static-img/eUshD7D5y9HgZ746V0XkLWLhW_rrzqB4Zu_lzqNjywmFW02AEMC8axhvu_Rf8o6o-zt6csB-Kzrt4Mm40m1ttZyl2HrdSqScqv-rgJVXC_Il_I1a6HlekyhoG5wmYDY1u7V-3f8BwTu8lys0FWdndA.jpg"&gt;&lt;/p&gt;&lt;p&gt;&lt;a href = "/doc/500905-</w:t>
      </w:r>
      <w:r>
        <w:rPr>
          <w:sz w:val="32"/>
          <w:szCs w:val="32"/>
        </w:rPr>
        <w:t>学校随时随地的学习资源智慧成长的无限可能</w:t>
      </w:r>
      <w:r>
        <w:rPr>
          <w:sz w:val="32"/>
          <w:szCs w:val="32"/>
        </w:rPr>
        <w:t>.doc" rel="alternate" download="500905-</w:t>
      </w:r>
      <w:r>
        <w:rPr>
          <w:sz w:val="32"/>
          <w:szCs w:val="32"/>
        </w:rPr>
        <w:t>学校随时随地的学习资源智慧成长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