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天际的飞燕与惊龙传说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的飞燕与惊龙：传说中的英雄征途</w:t>
      </w:r>
      <w:r>
        <w:rPr>
          <w:sz w:val="32"/>
          <w:szCs w:val="32"/>
        </w:rPr>
        <w:t>&lt;/p&gt;&lt;p&gt;&lt;img src="/static-img/WDuDSYTzbJDeGxvzC5PseSze_a82mOt_7IXlGgk12dg0h9Rq1OEx-6RUAdvl9P4A.png"&gt;&lt;/p&gt;&lt;p&gt;</w:t>
      </w:r>
      <w:r>
        <w:rPr>
          <w:sz w:val="32"/>
          <w:szCs w:val="32"/>
        </w:rPr>
        <w:t>在遥远的古代，传说中有两种生物，它们分别是飞燕和惊龙。它们各自以其独特的能力和魅力，在人们的心目中占据了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，以其敏捷、机智而闻名。它能够在风暴中自由翱翔，无论遇到怎样的挑战，它都能以迅如箭矢般的速度逃脱。在历史上，有一个关于一位勇士，他被封为“飞燕”，因为他擅长使用轻便的武器，如短剑或弓箭，这使他能够像鹰一样快速地穿梭于敌人之间，避开他们攻击的同时又能够精准地击杀他们。</w:t>
      </w:r>
      <w:r>
        <w:rPr>
          <w:sz w:val="32"/>
          <w:szCs w:val="32"/>
        </w:rPr>
        <w:t>&lt;/p&gt;&lt;p&gt;&lt;img src="/static-img/WpgDWtIFG98ctdjUIciZnyze_a82mOt_7IXlGgk12dg0h9Rq1OEx-6RUAdvl9P4A.jpg"&gt;&lt;/p&gt;&lt;p&gt;</w:t>
      </w:r>
      <w:r>
        <w:rPr>
          <w:sz w:val="32"/>
          <w:szCs w:val="32"/>
        </w:rPr>
        <w:t>另一方面，惊龙则以其强大、威严著称。它们常常被描绘成海洋之神，或是山脉之主。在很多文化中，都有一些关于惊龙保护人类免受邪恶侵扰的小故事，比如中国古代的一部《西游记》里就有一个关于唐僧师徒四人得到了金箍棒后，与一条善良的大蟒蛇相遇，并最终成为好友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在文学作品中，“飞燕”和“惊龙”这两个词汇也反映了现实生活中的真实案例。在动物界，我们可以看到一些鸟类比如隼雕，它们拥有极高的空速，可以捕捉到其他动物难以触及的地方。而在自然界，也有许多神秘生物被描述为具有巨大的力量，如鲸鱼或鲨鱼，它们在水下展现出令人震撼的力量。</w:t>
      </w:r>
      <w:r>
        <w:rPr>
          <w:sz w:val="32"/>
          <w:szCs w:val="32"/>
        </w:rPr>
        <w:t>&lt;/p&gt;&lt;p&gt;&lt;img src="/static-img/L3iqUiAkGIlxQzdKiWUTWyze_a82mOt_7IXlGgk12dg0h9Rq1OEx-6RUAdvl9P4A.jpg"&gt;&lt;/p&gt;&lt;p&gt;</w:t>
      </w:r>
      <w:r>
        <w:rPr>
          <w:sz w:val="32"/>
          <w:szCs w:val="32"/>
        </w:rPr>
        <w:t>总结来说，“飞燕”和“惊龙”不仅仅是古老传说的象征，更是对那些拥有超凡能力的人物或者动物的一种赞誉。这两个词汇提醒我们，即使是在现代社会，我们也应该追求无畏前行，不断突破自我极限，就像那些传奇中的英雄一样，让我们的精神永远翱翔于天际。</w:t>
      </w:r>
      <w:r>
        <w:rPr>
          <w:sz w:val="32"/>
          <w:szCs w:val="32"/>
        </w:rPr>
        <w:t>&lt;/p&gt;&lt;p&gt;&lt;a href = "/doc/501087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天际的飞燕与惊龙传说中的英雄征途</w:t>
      </w:r>
      <w:r>
        <w:rPr>
          <w:sz w:val="32"/>
          <w:szCs w:val="32"/>
        </w:rPr>
        <w:t>.doc" rel="alternate" download="501087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天际的飞燕与惊龙传说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