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用点力今晚随你弄我陪你打发无聊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用点力今晚随你弄</w:t>
      </w:r>
      <w:r>
        <w:rPr>
          <w:sz w:val="32"/>
          <w:szCs w:val="32"/>
        </w:rPr>
        <w:t>&lt;/p&gt;&lt;p&gt;&lt;img src="/static-img/nc0eEIqY4GOiYkWekO8B8r-ykShuFrUfx9nPV6BoQ4JAj_0gWVHlZicZ7Qktw88K.jpg"&gt;&lt;/p&gt;&lt;p&gt;</w:t>
      </w:r>
      <w:r>
        <w:rPr>
          <w:sz w:val="32"/>
          <w:szCs w:val="32"/>
        </w:rPr>
        <w:t>在一个平凡的夜晚，天色渐渐暗了下来，城市的灯光开始闪烁。对于大多数人来说，这种时候通常会选择回家休息。但是，对于我和我的朋友小明来说，这个夜晚将要变得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决定再用点力今晚随你弄，因为我们都感觉到了一种无聊和厌倦。这可能是因为日复一日的工作生活让我们的精神状态有些疲惫，也可能是因为缺少一些刺激性的活动，让我们感到枯燥乏味。因此，我们决定改变一下自己的行程，给自己找找乐子。</w:t>
      </w:r>
      <w:r>
        <w:rPr>
          <w:sz w:val="32"/>
          <w:szCs w:val="32"/>
        </w:rPr>
        <w:t>&lt;/p&gt;&lt;p&gt;&lt;img src="/static-img/Q90Sg53txyt6ctMoZ5LNYb-ykShuFrUfx9nPV6BoQ4LyGrOCnj_h_4OrHjdC9l1w094gRDUr9WOUEFAtTpcKBSh0aXfu1TC6FngcGML48xAV1cCyVl0pnJO5bu9iFnJu4-YXVXyMaM7iwo9XB6oBYA.png"&gt;&lt;/p&gt;&lt;p&gt;“</w:t>
      </w:r>
      <w:r>
        <w:rPr>
          <w:sz w:val="32"/>
          <w:szCs w:val="32"/>
        </w:rPr>
        <w:t>再用点力”这四个字充满了挑战和决心，它们不仅仅是一个简单的口语表达，更是一种对自己内心深处渴望变化的声音。我和小明相互鼓励，一拍即合，就决定去做一些之前总是推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提议去尝试一种新奇的小吃——街边烤串。在这个寒冷的冬夜里，热腾腾、香气浓郁的小吃似乎能带来一丝温暖。然后，我们又想到去附近的小酒馆，那里的老板常年开着各种各样的游戏机，还有时不时地举办些小型比赛，看看谁能赢得最多奖金或者最好的名次。</w:t>
      </w:r>
      <w:r>
        <w:rPr>
          <w:sz w:val="32"/>
          <w:szCs w:val="32"/>
        </w:rPr>
        <w:t>&lt;/p&gt;&lt;p&gt;&lt;img src="/static-img/AelFwnYfgBd7zFHYuNgNT7-ykShuFrUfx9nPV6BoQ4LyGrOCnj_h_4OrHjdC9l1w094gRDUr9WOUEFAtTpcKBSh0aXfu1TC6FngcGML48xAV1cCyVl0pnJO5bu9iFnJu4-YXVXyMaM7iwo9XB6oBYA.png"&gt;&lt;/p&gt;&lt;p&gt;</w:t>
      </w:r>
      <w:r>
        <w:rPr>
          <w:sz w:val="32"/>
          <w:szCs w:val="32"/>
        </w:rPr>
        <w:t>到了酒馆，我和小明先后挑战了几轮街头霸王赛车，每个人都沉浸在竞技中，不但忘记了时间，而且也暂时摆脱了烦恼。最后，小明意外地打败了一众高手，以惊人的成绩夺冠，他兴奋得几乎跳起来，而我则笑容满面，为他加油助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之后，我们又玩起了桌球，这是一项既可以锻炼身体，又能够增强团队协作能力的运动。虽然我并不是特别擅长，但与朋友一起努力拼搏也是很有趣的一件事情。而且，在这种轻松愉快的情况下，即使输掉也不会觉得那么失落，因为输赢都是过程中的乐趣之一。</w:t>
      </w:r>
      <w:r>
        <w:rPr>
          <w:sz w:val="32"/>
          <w:szCs w:val="32"/>
        </w:rPr>
        <w:t>&lt;/p&gt;&lt;p&gt;&lt;img src="/static-img/Ax2k3IA74Us2Wv0ptNCT5L-ykShuFrUfx9nPV6BoQ4LyGrOCnj_h_4OrHjdC9l1w094gRDUr9WOUEFAtTpcKBSh0aXfu1TC6FngcGML48xAV1cCyVl0pnJO5bu9iFnJu4-YXVXyMaM7iwo9XB6oBYA.png"&gt;&lt;/p&gt;&lt;p&gt;</w:t>
      </w:r>
      <w:r>
        <w:rPr>
          <w:sz w:val="32"/>
          <w:szCs w:val="32"/>
        </w:rPr>
        <w:t>整个夜晚就这样流转过去，无论是在烤串上还是游戏机前，都充满了欢声笑语。当月亮升至最高点的时候，我和小明分别告别，然后各自回家，但是那种被动摇的心情却一直伴随着我们，一直到第二天早晨醒来的时候才慢慢消散而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就是那场“再用点力今晚随你弄”的结果。那次经历，不仅让我明白真正意义上的放松应该如何进行，也让我意识到，无论何时，只要勇敢一点，就一定能找到属于自己的快乐之旅。</w:t>
      </w:r>
      <w:r>
        <w:rPr>
          <w:sz w:val="32"/>
          <w:szCs w:val="32"/>
        </w:rPr>
        <w:t>&lt;/p&gt;&lt;p&gt;&lt;img src="/static-img/kW_S59DEqkdtcF8xiCDU_L-ykShuFrUfx9nPV6BoQ4LyGrOCnj_h_4OrHjdC9l1w094gRDUr9WOUEFAtTpcKBSh0aXfu1TC6FngcGML48xAV1cCyVl0pnJO5bu9iFnJu4-YXVXyMaM7iwo9XB6oBYA.png"&gt;&lt;/p&gt;&lt;p&gt;&lt;a href = "/doc/501089-</w:t>
      </w:r>
      <w:r>
        <w:rPr>
          <w:sz w:val="32"/>
          <w:szCs w:val="32"/>
        </w:rPr>
        <w:t>再用点力今晚随你弄我陪你打发无聊的夜晚</w:t>
      </w:r>
      <w:r>
        <w:rPr>
          <w:sz w:val="32"/>
          <w:szCs w:val="32"/>
        </w:rPr>
        <w:t>.doc" rel="alternate" download="501089-</w:t>
      </w:r>
      <w:r>
        <w:rPr>
          <w:sz w:val="32"/>
          <w:szCs w:val="32"/>
        </w:rPr>
        <w:t>再用点力今晚随你弄我陪你打发无聊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