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游探寻日本古典园林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：探寻日本古典园林的艺术魅力</w:t>
      </w:r>
      <w:r>
        <w:rPr>
          <w:sz w:val="32"/>
          <w:szCs w:val="32"/>
        </w:rPr>
        <w:t>&lt;/p&gt;&lt;p&gt;&lt;img src="/static-img/GctxXYSnno2hbBqCQXVTGK514NFjPcGSy5OFu5nSRLu5ol-73q55XgYUluLmBmu4.jpg"&gt;&lt;/p&gt;&lt;p&gt;</w:t>
      </w:r>
      <w:r>
        <w:rPr>
          <w:sz w:val="32"/>
          <w:szCs w:val="32"/>
        </w:rPr>
        <w:t>在日本，春天是上原优美的季节之一。这个时候，樱花盛开，仿佛整个世界都被粉色的梦幻所覆盖。在这份美丽中，我们可以找到许多上原优美的园林，它们不仅是自然与人工结合的杰作，更是理解日本文化深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京都三条河原公园。这座公园以其精致而又简约的设计风格闻名于世，是一处上原优美之地。每到春天，这里都会举办著名的樱花祭，每棵树都被精心挑选和照料，以确保它们能在最短时间内绽放出最灿烂的色彩。</w:t>
      </w:r>
      <w:r>
        <w:rPr>
          <w:sz w:val="32"/>
          <w:szCs w:val="32"/>
        </w:rPr>
        <w:t>&lt;/p&gt;&lt;p&gt;&lt;img src="/static-img/2_BKZor4A-xxeo7CK_5gpK514NFjPcGSy5OFu5nSRLtez07eHo0Na0myW8xPs4MicIZWEx0Ws3b-azEAqw6U9vcMGtIae3pEeCjZ5oYktd73H0D0ZbBD02KzJv_NnFZcBBbSHxVU2YzkNOhpDaWS02cutSx09W1KaHIspkF5i2A.jpg"&gt;&lt;/p&gt;&lt;p&gt;</w:t>
      </w:r>
      <w:r>
        <w:rPr>
          <w:sz w:val="32"/>
          <w:szCs w:val="32"/>
        </w:rPr>
        <w:t>除了三条河原公园，还有很多其他的地方也值得一去，比如神奈川县横滨市的大本寺温泉。此地虽然以温泉而闻名，但它周围的小径也是非常适合散步。特别是在樱花盛开的时候，那些小路上的白色长椅似乎成了观赏这些自然画卷最佳角落。而这一切，都让大本寺温泉成为了一个体验上原优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在城市中，我们还可以在乡村地区找到这样的景象。在静冈县伊豆半岛，有一个叫做“万叶”的地方，那里的山间小道、溪流、以及种植着各种各样的植物，使得这里成为追求宁静和纯净的人们常去的地方。而当春天来临时，这个地方就变成了一个充满生机与活力的场所。</w:t>
      </w:r>
      <w:r>
        <w:rPr>
          <w:sz w:val="32"/>
          <w:szCs w:val="32"/>
        </w:rPr>
        <w:t>&lt;/p&gt;&lt;p&gt;&lt;img src="/static-img/yPi4AdJk5CudG2xcoIBq46514NFjPcGSy5OFu5nSRLtez07eHo0Na0myW8xPs4MicIZWEx0Ws3b-azEAqw6U9vcMGtIae3pEeCjZ5oYktd73H0D0ZbBD02KzJv_NnFZcBBbSHxVU2YzkNOhpDaWS02cutSx09W1KaHIspkF5i2A.jpg"&gt;&lt;/p&gt;&lt;p&gt;</w:t>
      </w:r>
      <w:r>
        <w:rPr>
          <w:sz w:val="32"/>
          <w:szCs w:val="32"/>
        </w:rPr>
        <w:t>最后，在大阪府，也有着一片广阔而又迷人的地方——阿倍野阪急大宫店附近的一个巨大的樱桃林。这里由数百棵高大的樱树组成，每年都是大阪热闹都市生活中的一个亮点。当夜幕降临，所有灯光一起打亮时，这片森林就像是一幅璀璨夺目的画卷，让人不禁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上原优美并不只是关于环境或者建筑，而是一个综合性的概念，它包含了对自然、历史以及文化等多方面元素的一次深入探索。无论是在什么季节，只要你能够感受到那份特殊的情调，那么你就在体验上原优美了。</w:t>
      </w:r>
      <w:r>
        <w:rPr>
          <w:sz w:val="32"/>
          <w:szCs w:val="32"/>
        </w:rPr>
        <w:t>&lt;/p&gt;&lt;p&gt;&lt;img src="/static-img/o8R_VnMhXyjFFTeUnt8DW6514NFjPcGSy5OFu5nSRLtez07eHo0Na0myW8xPs4MicIZWEx0Ws3b-azEAqw6U9vcMGtIae3pEeCjZ5oYktd73H0D0ZbBD02KzJv_NnFZcBBbSHxVU2YzkNOhpDaWS02cutSx09W1KaHIspkF5i2A.jpg"&gt;&lt;/p&gt;&lt;p&gt;&lt;a href = "/doc/501189-</w:t>
      </w:r>
      <w:r>
        <w:rPr>
          <w:sz w:val="32"/>
          <w:szCs w:val="32"/>
        </w:rPr>
        <w:t>上原优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探寻日本古典园林的艺术魅力</w:t>
      </w:r>
      <w:r>
        <w:rPr>
          <w:sz w:val="32"/>
          <w:szCs w:val="32"/>
        </w:rPr>
        <w:t>.doc" rel="alternate" download="501189-</w:t>
      </w:r>
      <w:r>
        <w:rPr>
          <w:sz w:val="32"/>
          <w:szCs w:val="32"/>
        </w:rPr>
        <w:t>上原优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探寻日本古典园林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