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蝴蝶效应从一只翩翩起舞的蝴蝶到世界大变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蝴蝶效应：从一只翩翩起舞的蝴蝶到世界大变局</w:t>
      </w:r>
      <w:r>
        <w:rPr>
          <w:sz w:val="32"/>
          <w:szCs w:val="32"/>
        </w:rPr>
        <w:t>&lt;/p&gt;&lt;p&gt;&lt;img src="/static-img/jiTW1jdFLxSNZk94qo2-SWq4eAeZ_xdvQKitxJJi2suDaVNS_3-w4YdcNQCODzxJ.jpg"&gt;&lt;/p&gt;&lt;p&gt;</w:t>
      </w:r>
      <w:r>
        <w:rPr>
          <w:sz w:val="32"/>
          <w:szCs w:val="32"/>
        </w:rPr>
        <w:t>记得那天，我在一个宁静的小镇上，偶然间发现了一幅画。画中，一只美丽的蝴蝶正翩翩起舞，它的每一次扇动都仿佛是对未来的一种预言。我被这幅画深深吸引，开始思考那些关于“小事物”的奇妙力量——也就是我们所熟知的“蝴蝶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第一次听到这个词汇。但当我读到了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本书时，我才真正理解了它背后的深刻意义。这本书不仅讲述了科学上的一个概念，更是在现实生活中找到了应用。</w:t>
      </w:r>
      <w:r>
        <w:rPr>
          <w:sz w:val="32"/>
          <w:szCs w:val="32"/>
        </w:rPr>
        <w:t>&lt;/p&gt;&lt;p&gt;&lt;img src="/static-img/sqfp5RM6-sL45H_TAZMnRWq4eAeZ_xdvQKitxJJi2ssnoGpGbZZ30TlW_55YrTgauWdWpQTE2r8h7kCrzhRqyIHh8C1c9__piYo-GPHnwS96mg9BKpwyA6tVUCcngShleYyXmJlHDLv7w3T-JK-4Ow.jpg"&gt;&lt;/p&gt;&lt;p&gt;</w:t>
      </w:r>
      <w:r>
        <w:rPr>
          <w:sz w:val="32"/>
          <w:szCs w:val="32"/>
        </w:rPr>
        <w:t xml:space="preserve">在物理学和气候学中，“蝴 </w:t>
      </w:r>
      <w:r>
        <w:rPr>
          <w:sz w:val="32"/>
          <w:szCs w:val="32"/>
        </w:rPr>
        <w:t>butterfly effect”</w:t>
      </w:r>
      <w:r>
        <w:rPr>
          <w:sz w:val="32"/>
          <w:szCs w:val="32"/>
        </w:rPr>
        <w:t>最初是一个理论，用来解释微小变化可能会导致巨大的结果。后来，这个术语被扩展到其他领域，比如经济学、社会学等。在这些领域里，人们开始意识到，即使是一些看似无关紧要的小事件，也可能引发连锁反应，最终影响整个系统甚至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朋友阿基米德》，他曾经说过：“给予你最伟大的力量的是你的想象力。”但实际上，那更应该是给予你最强大的力量的是微观世界中的每一次变化。而这些变化，无论大小，都有可能触发不可预测的人生故事，就像那位创作出《千与千寻》的动漫导演，他用一首歌曲去表达了人类对于永恒之美和生命力的追求。</w:t>
      </w:r>
      <w:r>
        <w:rPr>
          <w:sz w:val="32"/>
          <w:szCs w:val="32"/>
        </w:rPr>
        <w:t>&lt;/p&gt;&lt;p&gt;&lt;img src="/static-img/kcJ-XXFkmuGWpbzQSTj4Emq4eAeZ_xdvQKitxJJi2ssnoGpGbZZ30TlW_55YrTgauWdWpQTE2r8h7kCrzhRqyIHh8C1c9__piYo-GPHnwS96mg9BKpwyA6tVUCcngShleYyXmJlHDLv7w3T-JK-4Ow.jpg"&gt;&lt;/p&gt;&lt;p&gt;</w:t>
      </w:r>
      <w:r>
        <w:rPr>
          <w:sz w:val="32"/>
          <w:szCs w:val="32"/>
        </w:rPr>
        <w:t>然而，当我再次翻阅那幅画时，我突然明白了：即便是最细微的事物，其作用也是不可估量的。就像那位作者所说，“如果所有的小事物都没有发生，那么整个宇宙将会完全不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日常生活中，我们不妨多关注周围的一切，从一个角度来说，每个人都是这个宇宙中的“一只飞舞着改变一切命运的小翼”。因为，只要有一丝风吹过，你就可以成为那个推动世界转向新篇章的人。</w:t>
      </w:r>
      <w:r>
        <w:rPr>
          <w:sz w:val="32"/>
          <w:szCs w:val="32"/>
        </w:rPr>
        <w:t>&lt;/p&gt;&lt;p&gt;&lt;img src="/static-img/yWuOf3F-I7tTV03isoSB62q4eAeZ_xdvQKitxJJi2ssnoGpGbZZ30TlW_55YrTgauWdWpQTE2r8h7kCrzhRqyIHh8C1c9__piYo-GPHnwS96mg9BKpwyA6tVUCcngShleYyXmJlHDLv7w3T-JK-4Ow.jpg"&gt;&lt;/p&gt;&lt;p&gt;</w:t>
      </w:r>
      <w:r>
        <w:rPr>
          <w:sz w:val="32"/>
          <w:szCs w:val="32"/>
        </w:rPr>
        <w:t>最后，让我们一起珍惜每一次轻轻地扇动自己的羽翼，因为即使它们看起来微不足道，但它们却能引领我们走向未知而又充满希望的地平线。</w:t>
      </w:r>
      <w:r>
        <w:rPr>
          <w:sz w:val="32"/>
          <w:szCs w:val="32"/>
        </w:rPr>
        <w:t>&lt;/p&gt;&lt;p&gt;&lt;a href = "/doc/501190-</w:t>
      </w:r>
      <w:r>
        <w:rPr>
          <w:sz w:val="32"/>
          <w:szCs w:val="32"/>
        </w:rPr>
        <w:t>主题我亲眼见证的蝴蝶效应从一只翩翩起舞的蝴蝶到世界大变局</w:t>
      </w:r>
      <w:r>
        <w:rPr>
          <w:sz w:val="32"/>
          <w:szCs w:val="32"/>
        </w:rPr>
        <w:t>.doc" rel="alternate" download="501190-</w:t>
      </w:r>
      <w:r>
        <w:rPr>
          <w:sz w:val="32"/>
          <w:szCs w:val="32"/>
        </w:rPr>
        <w:t>主题我亲眼见证的蝴蝶效应从一只翩翩起舞的蝴蝶到世界大变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