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城中村的镖客岁月一场穿越时空的扫街行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时间忘却的小镇上，有一条古老而又神秘的街道，人们称之为“老镖客城中村扫街</w:t>
      </w:r>
      <w:r>
        <w:rPr>
          <w:sz w:val="32"/>
          <w:szCs w:val="32"/>
        </w:rPr>
        <w:t>83939”</w:t>
      </w:r>
      <w:r>
        <w:rPr>
          <w:sz w:val="32"/>
          <w:szCs w:val="32"/>
        </w:rPr>
        <w:t>。这条街不仅是历史的见证，也是故事的源泉。每当黄昏降临，那些曾经在这条街上行走过的大侠和小卒，都会仿佛从云端飘落回来的样子，他们带着沉甸甸的心情，一路往返于这个充满传奇的地方。</w:t>
      </w:r>
      <w:r>
        <w:rPr>
          <w:sz w:val="32"/>
          <w:szCs w:val="32"/>
        </w:rPr>
        <w:t>&lt;/p&gt;&lt;p&gt;&lt;img src="/static-img/02dMNPRjIaq8RpQDMGp6XuPKKIDjNnftnCY7T-0XOMbUK0ruKgGzPboYsjyb9YLC.jpg"&gt;&lt;/p&gt;&lt;p&gt;</w:t>
      </w:r>
      <w:r>
        <w:rPr>
          <w:sz w:val="32"/>
          <w:szCs w:val="32"/>
        </w:rPr>
        <w:t>首先，这个地方有着深厚的人文底蕴。在这里，你可以看到那些传统建筑依旧矗立，石墙上的裂痕记录了岁月；木门上的锁链似乎还能听见远古时代镖师们紧张而又坚定的脚步声。每一次踏入这些门槛，都仿佛触摸到了那个年代的一缕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还有着丰富多彩的民俗文化。老镖客城中村扫街</w:t>
      </w:r>
      <w:r>
        <w:rPr>
          <w:sz w:val="32"/>
          <w:szCs w:val="32"/>
        </w:rPr>
        <w:t>83939</w:t>
      </w:r>
      <w:r>
        <w:rPr>
          <w:sz w:val="32"/>
          <w:szCs w:val="32"/>
        </w:rPr>
        <w:t>不仅仅是一个地理位置，它更像是一种精神追求。在这里，你可以品尝到那家的油炸糕、尝试一下此家的烧烤肉丝，每一口都透露出一种浓郁的地道风味。而夜晚，则成了节庆与活动最多的时候，从舞狮到放鞭炮，从戏剧表演到猜灯谜，每个角落都充满了活力与欢笑。</w:t>
      </w:r>
      <w:r>
        <w:rPr>
          <w:sz w:val="32"/>
          <w:szCs w:val="32"/>
        </w:rPr>
        <w:t>&lt;/p&gt;&lt;p&gt;&lt;img src="/static-img/-MLUZzBeoYEBJbFKzcQvZuPKKIDjNnftnCY7T-0XOMbeog3o7CtzRBdW6lcj33zvDxk_YV1QZbUa4xcwkpH4-4cZU2mUxeBPOtGvmSp5-hMw9MGp5KIxp3asZ2laiz81LmLfmtLV0V4XdlkIHSfF5ZA6vyQL-cp8_BzfPkF17Rw6HRukfPlxeUFXjqfOX7bIRov1hOzHwAqMznS0EbMHOg.jpg"&gt;&lt;/p&gt;&lt;p&gt;</w:t>
      </w:r>
      <w:r>
        <w:rPr>
          <w:sz w:val="32"/>
          <w:szCs w:val="32"/>
        </w:rPr>
        <w:t>再者，这里的艺术创作也非常值得探索。无论是书画家笔下的山水田园，还是工匠们精心打造出的工艺美术品，无不体现出对传统文化认同和继承的情感。这一切都是通过眼前这一切来理解过去，而过去则成为了我们今天生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里你还能感受到一种独特的人文关怀。当年那些镖师虽然身负重任，但他们对于安全保障和保护财物始终保持高度警觉，现在则转化为了对周围环境和他人负责的情操。不少商户甚至成立了自己的慈善基金，用以帮助那些需要支持的小伙伴们，让社区更加团结友爱。</w:t>
      </w:r>
      <w:r>
        <w:rPr>
          <w:sz w:val="32"/>
          <w:szCs w:val="32"/>
        </w:rPr>
        <w:t>&lt;/p&gt;&lt;p&gt;&lt;img src="/static-img/zON9EZqQO6KBETG4JNTDbuPKKIDjNnftnCY7T-0XOMbeog3o7CtzRBdW6lcj33zvDxk_YV1QZbUa4xcwkpH4-4cZU2mUxeBPOtGvmSp5-hMw9MGp5KIxp3asZ2laiz81LmLfmtLV0V4XdlkIHSfF5ZA6vyQL-cp8_BzfPkF17Rw6HRukfPlxeUFXjqfOX7bIRov1hOzHwAqMznS0EbMHOg.jpg"&gt;&lt;/p&gt;&lt;p&gt;</w:t>
      </w:r>
      <w:r>
        <w:rPr>
          <w:sz w:val="32"/>
          <w:szCs w:val="32"/>
        </w:rPr>
        <w:t>最后，这里的历史记忆也是极其珍贵且引人入胜。一旦踏入这个空间，便如同进入了一部动人的历史长篇，每一步都可能揭开新的一页。你可以听到关于这座城市兴衰史、关于某位英雄或豪杰的事迹，以及各种各样的传说故事，它们就像是散落在地面上的宝藏，只等主人翁来发现并解锁它们背后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老镶客城中村扫街</w:t>
      </w:r>
      <w:r>
        <w:rPr>
          <w:sz w:val="32"/>
          <w:szCs w:val="32"/>
        </w:rPr>
        <w:t>83939”</w:t>
      </w:r>
      <w:r>
        <w:rPr>
          <w:sz w:val="32"/>
          <w:szCs w:val="32"/>
        </w:rPr>
        <w:t>是一片充满生机与活力的土地，不只是一个简单的地名，它代表了一种生活态度、一种文化精神，更是一段复杂而迷人的历史脉络。如果你想要真正体验那种穿越时空的感觉，那么请尽早安排你的足迹在这片土地上留下痕迹吧。</w:t>
      </w:r>
      <w:r>
        <w:rPr>
          <w:sz w:val="32"/>
          <w:szCs w:val="32"/>
        </w:rPr>
        <w:t>&lt;/p&gt;&lt;p&gt;&lt;img src="/static-img/d1EJDGPpMcrt5IkWZgHLlOPKKIDjNnftnCY7T-0XOMbeog3o7CtzRBdW6lcj33zvDxk_YV1QZbUa4xcwkpH4-4cZU2mUxeBPOtGvmSp5-hMw9MGp5KIxp3asZ2laiz81LmLfmtLV0V4XdlkIHSfF5ZA6vyQL-cp8_BzfPkF17Rw6HRukfPlxeUFXjqfOX7bIRov1hOzHwAqMznS0EbMHOg.jpg"&gt;&lt;/p&gt;&lt;p&gt;&lt;a href = "/doc/501462-</w:t>
      </w:r>
      <w:r>
        <w:rPr>
          <w:sz w:val="32"/>
          <w:szCs w:val="32"/>
        </w:rPr>
        <w:t>城中村的镖客岁月一场穿越时空的扫街行走</w:t>
      </w:r>
      <w:r>
        <w:rPr>
          <w:sz w:val="32"/>
          <w:szCs w:val="32"/>
        </w:rPr>
        <w:t>.doc" rel="alternate" download="501462-</w:t>
      </w:r>
      <w:r>
        <w:rPr>
          <w:sz w:val="32"/>
          <w:szCs w:val="32"/>
        </w:rPr>
        <w:t>城中村的镖客岁月一场穿越时空的扫街行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