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探索文化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探索文化与科技的交汇点</w:t>
      </w:r>
      <w:r>
        <w:rPr>
          <w:sz w:val="32"/>
          <w:szCs w:val="32"/>
        </w:rPr>
        <w:t>&lt;/p&gt;&lt;p&gt;&lt;img src="/static-img/sa1AAzkEih9C831H8kd4tOKAi7D_l6IRvPPZHGbKhfxen1bAMjyKB783druAd_3D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数字化时代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这个主题下，我们可以看到一幅关于数字化转型和技术创新在当代社会中的画面。这种新的时代背景下，人们如何利用科技来改善生活、促进文化交流，以及这些变化对未来世界的影响，这些都是我们需要深入探讨的问题。</w:t>
      </w:r>
      <w:r>
        <w:rPr>
          <w:sz w:val="32"/>
          <w:szCs w:val="32"/>
        </w:rPr>
        <w:t>&lt;/p&gt;&lt;p&gt;&lt;img src="/static-img/btT35dycLW4bHDJKWLSs1-KAi7D_l6IRvPPZHGbKhfxGzx0A0tTSlm5mdVMh57W7axDOGjwAIam_IYfghLuUBeGollkT4N9XX-ZyYRtKi57cgkkL4KmGwSaPCrK3PjKz3bOu3Yovz3sONARpaRHUcSkkU_j5MPo7WgdAPKw2dGQcHJ9zGzjFGgpzbSAQL4K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技术革新带来的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这一概念，我们可以看出，随着科技的飞速发展，社会结构也在发生着根本性的改变。从工作方式到消费习惯，从教育模式到人际互动方式，都在被现代科技所塑造。这不仅影响了个人的生活质量，也推动了整个社会向前发展。</w:t>
      </w:r>
      <w:r>
        <w:rPr>
          <w:sz w:val="32"/>
          <w:szCs w:val="32"/>
        </w:rPr>
        <w:t>&lt;/p&gt;&lt;p&gt;&lt;img src="/static-img/crdK3bdxcHzdLN8cf-bcyOKAi7D_l6IRvPPZHGbKhfxGzx0A0tTSlm5mdVMh57W7axDOGjwAIam_IYfghLuUBeGollkT4N9XX-ZyYRtKi57cgkkL4KmGwSaPCrK3PjKz3bOu3Yovz3sONARpaRHUcSkkU_j5MPo7WgdAPKw2dGQcHJ9zGzjFGgpzbSAQL4Ka.jpe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文化多样性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这一概念反映出了不同文化之间的交流与融合。在这样的背景下，不同国家和地区间的相互学习和启发变得更加频繁，同时也出现了一种全新的跨界艺术形式，它既保持了各自独特之处，又融合了不同的创意元素。</w:t>
      </w:r>
      <w:r>
        <w:rPr>
          <w:sz w:val="32"/>
          <w:szCs w:val="32"/>
        </w:rPr>
        <w:t>&lt;/p&gt;&lt;p&gt;&lt;img src="/static-img/hnMbQgNz-ICjbLd4xb7yIOKAi7D_l6IRvPPZHGbKhfxGzx0A0tTSlm5mdVMh57W7axDOGjwAIam_IYfghLuUBeGollkT4N9XX-ZyYRtKi57cgkkL4KmGwSaPCrK3PjKz3bOu3Yovz3sONARpaRHUcSkkU_j5MPo7WgdAPKw2dGQcHJ9zGzjFGgpzbSAQL4Ka.jpg"&gt;&lt;/p&gt;&lt;p&gt;Tobu8</w:t>
      </w:r>
      <w:r>
        <w:rPr>
          <w:sz w:val="32"/>
          <w:szCs w:val="32"/>
        </w:rPr>
        <w:t>美國十四點解讀當代社會風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國十四點，我們可以更好地理解當代社會是如何運作以及它正在經歷哪些變革。這包括對於信息傳播、個人權益、環境保護等問題的討論，這些都直接影響著我們日常生活中的每一個角落。</w:t>
      </w:r>
      <w:r>
        <w:rPr>
          <w:sz w:val="32"/>
          <w:szCs w:val="32"/>
        </w:rPr>
        <w:t>&lt;/p&gt;&lt;p&gt;&lt;img src="/static-img/tfD0Wo_wpXp_k9ASmx3XhuKAi7D_l6IRvPPZHGbKhfxGzx0A0tTSlm5mdVMh57W7axDOGjwAIam_IYfghLuUBeGollkT4N9XX-ZyYRtKi57cgkkL4KmGwSaPCrK3PjKz3bOu3Yovz3sONARpaRHUcSkkU_j5MPo7WgdAPKw2dGQcHJ9zGzjFGgpzbSAQL4Ka.jpg"&gt;&lt;/p&gt;&lt;p&gt;Tobu8</w:t>
      </w:r>
      <w:r>
        <w:rPr>
          <w:sz w:val="32"/>
          <w:szCs w:val="32"/>
        </w:rPr>
        <w:t>美國十四點與未來發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考虑到当前世界经济环境下的复杂挑战，如气候变化、大数据 </w:t>
      </w:r>
      <w:r>
        <w:rPr>
          <w:sz w:val="32"/>
          <w:szCs w:val="32"/>
        </w:rPr>
        <w:t xml:space="preserve">privacy </w:t>
      </w:r>
      <w:r>
        <w:rPr>
          <w:sz w:val="32"/>
          <w:szCs w:val="32"/>
        </w:rPr>
        <w:t>和网络安全等问题，在构建未来发展策略时，我们必须将这些因素纳入考虑范围。这涉及到政策制定者、企业家以及普通公民共同努力，以确保我们的行动既可持续又有利于人类福祉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國十四點與創新思維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主題還強調了創新思維在現代社會中的重要性。我們應該鼓勵年輕的一代開拓視野，不斷追求知識和技能上的提升，並將他們培養成那些能夠勇敢面對未來挑戰的人才。這樣才能為未來世界注入活力，使得所有人都能從中受益。</w:t>
      </w:r>
      <w:r>
        <w:rPr>
          <w:sz w:val="32"/>
          <w:szCs w:val="32"/>
        </w:rPr>
        <w:t>&lt;/p&gt;&lt;p&gt;&lt;a href = "/doc/501497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rel="alternate" download="501497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