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当我听到那首歌时我就知道我的心已经跳得飞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听到那首歌时，我就知道我的心已经跳得飞起了。它不是那种强烈的鼓点或者震耳欲聋的音量，而是一种微妙、温柔的声音，仿佛它是专为我而来，触动了我内心深处最敏感的地方。</w:t>
      </w:r>
      <w:r>
        <w:rPr>
          <w:sz w:val="32"/>
          <w:szCs w:val="32"/>
        </w:rPr>
        <w:t>&lt;/p&gt;&lt;p&gt;&lt;img src="/static-img/GRe50Kn99XcI4-SWHbwLC_4SZdTxIzKmOEMwtuo_e7DxbXNSAlNv36OIzUxUZ-7K.jpg"&gt;&lt;/p&gt;&lt;p&gt;</w:t>
      </w:r>
      <w:r>
        <w:rPr>
          <w:sz w:val="32"/>
          <w:szCs w:val="32"/>
        </w:rPr>
        <w:t>这首歌里的每一句都是对过去的回忆，每一个旋律都似乎在诉说着我们曾经共同经历过的情感。虽然时间已经流逝，那些记忆却依然清晰如画。在这份音乐里，我听到了我们之间那份无法言喻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并不需要太多语言来表达情感，只要有一种声音，一种能够触及人心灵深处的声音，就足以让一切情感翻涌出来。那是一种心动的声音，它不仅仅是我们的身体在向外传递快乐或悲伤，也是内心世界与外界交流的一扇窗户。</w:t>
      </w:r>
      <w:r>
        <w:rPr>
          <w:sz w:val="32"/>
          <w:szCs w:val="32"/>
        </w:rPr>
        <w:t>&lt;/p&gt;&lt;p&gt;&lt;img src="/static-img/v4z3BKBSZFp08swMDLPRa_4SZdTxIzKmOEMwtuo_e7Cocm-rhaVQquUNT6wrR0p20l5SQ7sY12JzV_2L5aWBQ6BlgNUlsazux9InOEM_t1r5zWKVX5TJ0BQ1TE-_ToFS.jpg"&gt;&lt;/p&gt;&lt;p&gt;</w:t>
      </w:r>
      <w:r>
        <w:rPr>
          <w:sz w:val="32"/>
          <w:szCs w:val="32"/>
        </w:rPr>
        <w:t>这种声音，不只是来自于旋律和节奏，更重要的是它们背后的故事和情感。这就是为什么，当某个人的声音回响在我的脑海中时，我会感到一种前所未有的亲切和共鸣。每一次听到，都像是重温旧日友谊，仿佛我们从未分开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以为自己已经忘记了那些往昔的情愫，但直到那天，在一个宁静的小咖啡馆里，那位作曲家用他的小提琴演绎出了一首充满怀旧之意的曲子。我闭上眼睛，让音乐带我穿越回那个岁月，我们曾一起梦想、希望和爱恋的地方。</w:t>
      </w:r>
      <w:r>
        <w:rPr>
          <w:sz w:val="32"/>
          <w:szCs w:val="32"/>
        </w:rPr>
        <w:t>&lt;/p&gt;&lt;p&gt;&lt;img src="/static-img/-MnF19tYweGS1w99LwYwtv4SZdTxIzKmOEMwtuo_e7Cocm-rhaVQquUNT6wrR0p20l5SQ7sY12JzV_2L5aWBQ6BlgNUlsazux9InOEM_t1r5zWKVX5TJ0BQ1TE-_ToFS.jpg"&gt;&lt;/p&gt;&lt;p&gt;</w:t>
      </w:r>
      <w:r>
        <w:rPr>
          <w:sz w:val="32"/>
          <w:szCs w:val="32"/>
        </w:rPr>
        <w:t>那一刻，我再次体会到了“心动的声音”的力量。当你听见某个声音，你不禁跟随着它走入你的记忆，你的心开始加速地跳动，这种感觉，就像是在寻找失散多年的知己一样难以抗拒。你可以尝试去捕捉这些瞬间，却又很难将其用言语形容，因为它们既如此简单，又如此复杂，以至于只能通过自己的内心去体验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问起什么是“心动的声音”，我就会告诉他们，它不仅仅是一个词汇，更是一种生活态度，是对美好事物的一种致敬，是对生命中纯粹感情的一次赞颂。而对于那些能引发这种感觉的人们，无论他们身处何方，他们都值得被称赞，因为他们拥有一双能够创造出这样的声音的手，以及一颗愿意分享给这个世界的心。</w:t>
      </w:r>
      <w:r>
        <w:rPr>
          <w:sz w:val="32"/>
          <w:szCs w:val="32"/>
        </w:rPr>
        <w:t>&lt;/p&gt;&lt;p&gt;&lt;img src="/static-img/ZEIMpWXgmFt9ThJU3C7Tqf4SZdTxIzKmOEMwtuo_e7Cocm-rhaVQquUNT6wrR0p20l5SQ7sY12JzV_2L5aWBQ6BlgNUlsazux9InOEM_t1r5zWKVX5TJ0BQ1TE-_ToFS.jpg"&gt;&lt;/p&gt;&lt;p&gt;&lt;a href = "/doc/501523-</w:t>
      </w:r>
      <w:r>
        <w:rPr>
          <w:sz w:val="32"/>
          <w:szCs w:val="32"/>
        </w:rPr>
        <w:t>心动的声音当我听到那首歌时我就知道我的心已经跳得飞起了</w:t>
      </w:r>
      <w:r>
        <w:rPr>
          <w:sz w:val="32"/>
          <w:szCs w:val="32"/>
        </w:rPr>
        <w:t>.doc" rel="alternate" download="501523-</w:t>
      </w:r>
      <w:r>
        <w:rPr>
          <w:sz w:val="32"/>
          <w:szCs w:val="32"/>
        </w:rPr>
        <w:t>心动的声音当我听到那首歌时我就知道我的心已经跳得飞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