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港湾探索爱情岛论坛免费一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港湾：探索爱情岛论坛免费一的魅力</w:t>
      </w:r>
      <w:r>
        <w:rPr>
          <w:sz w:val="32"/>
          <w:szCs w:val="32"/>
        </w:rPr>
        <w:t>&lt;/p&gt;&lt;p&gt;&lt;img src="/static-img/frGGiH8nJmreTn-k7-76ck_EWwrqba9fCsiXB2ZqNyhfgAQpwZl58EpiL4JuxEoe.jpg"&gt;&lt;/p&gt;&lt;p&gt;</w:t>
      </w:r>
      <w:r>
        <w:rPr>
          <w:sz w:val="32"/>
          <w:szCs w:val="32"/>
        </w:rPr>
        <w:t>在这个快节奏、充满竞争的世界中，寻找一个温馨、安静的地方来分享自己的感受和收获，是很多人的梦想。爱情岛论坛免费一，就是这样一个地方，它以其独特的功能和丰富的情感交流，为那些渴望找到心灵共鸣的人提供了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爱情岛论坛免费一并不是专门针对恋爱关系的人群，它是一个更加宽泛的社交平台。这里不仅有着关于感情问题的问题解答，还有生活点滴、成长经验等多种主题供大家讨论。它就像是一个大海，而我们每个人，都可以在这个海洋中找到属于自己的小角落，无论是分享还是学习，都能得到回响。</w:t>
      </w:r>
      <w:r>
        <w:rPr>
          <w:sz w:val="32"/>
          <w:szCs w:val="32"/>
        </w:rPr>
        <w:t>&lt;/p&gt;&lt;p&gt;&lt;img src="/static-img/neVAaBfSftRVvqvvruxdgE_EWwrqba9fCsiXB2ZqNyhQen982uBOomqJPa2waKMtX_sYGMyXs9mszUvyEmj1XZCURPLhPRMO-1RG0nTe7o_ZurlLKvrvRL6h7m34ArqLje2Xi3FcNqS08JLL2FV-QI-WxWtd1mhtoBjfuei259k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是一名大学生，他在学习压力之下感到非常疲惫。他发现自己无法与同学或家人倾诉，便来到了爱情岛论坛免费一。在那里，他遇到了许多同样处于困境中的朋友们，他们通过文字交流互相鼓励，最终帮助他找回了信心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华是一位新婚夫妇，她们面临着婚姻中的各种挑战。她们通过爱情岛论坛免费一，与其他经历相同的问题者进行交流，并从他们身上获得了宝贵的建议和支持，从而加强了彼此之间的情感纽带。</w:t>
      </w:r>
      <w:r>
        <w:rPr>
          <w:sz w:val="32"/>
          <w:szCs w:val="32"/>
        </w:rPr>
        <w:t>&lt;/p&gt;&lt;p&gt;&lt;img src="/static-img/nVnCfFQX6vL7irnqn4KETU_EWwrqba9fCsiXB2ZqNyhQen982uBOomqJPa2waKMtX_sYGMyXs9mszUvyEmj1XZCURPLhPRMO-1RG0nTe7o_ZurlLKvrvRL6h7m34ArqLje2Xi3FcNqS08JLL2FV-QI-WxWtd1mhtoBjfuei259k.jpg"&gt;&lt;/p&gt;&lt;p&gt;</w:t>
      </w:r>
      <w:r>
        <w:rPr>
          <w:sz w:val="32"/>
          <w:szCs w:val="32"/>
        </w:rPr>
        <w:t>除了这些具体案例以外，人们还可以在这里找到各种资源，比如心理健康咨询、职场发展策略等。这一切都为用户提供了一站式服务，让他们能够更好地管理自己的生活，使得每一次探讨都既实用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爱情岛论坛免费一不仅仅是一个简单的话题讨论平台，它更像是现代社会人际关系的一个桥梁。它让人们能够超越地域限制，用真诚的心去理解对方，用实际行动去帮助对方。而对于那些需要寻求帮助或想要表达自我的人来说，这个平台无疑是一个温暖且充满希望的地方，让我们一起拥抱这份来自网络深处的心灵港湾吧！</w:t>
      </w:r>
      <w:r>
        <w:rPr>
          <w:sz w:val="32"/>
          <w:szCs w:val="32"/>
        </w:rPr>
        <w:t>&lt;/p&gt;&lt;p&gt;&lt;img src="/static-img/PFoNRFxo4g2ahgnnwLcr-U_EWwrqba9fCsiXB2ZqNyhQen982uBOomqJPa2waKMtX_sYGMyXs9mszUvyEmj1XZCURPLhPRMO-1RG0nTe7o_ZurlLKvrvRL6h7m34ArqLje2Xi3FcNqS08JLL2FV-QI-WxWtd1mhtoBjfuei259k.jpg"&gt;&lt;/p&gt;&lt;p&gt;&lt;a href = "/doc/501546-</w:t>
      </w:r>
      <w:r>
        <w:rPr>
          <w:sz w:val="32"/>
          <w:szCs w:val="32"/>
        </w:rPr>
        <w:t>爱情岛论坛免费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港湾探索爱情岛论坛免费一的魅力</w:t>
      </w:r>
      <w:r>
        <w:rPr>
          <w:sz w:val="32"/>
          <w:szCs w:val="32"/>
        </w:rPr>
        <w:t>.doc" rel="alternate" download="501546-</w:t>
      </w:r>
      <w:r>
        <w:rPr>
          <w:sz w:val="32"/>
          <w:szCs w:val="32"/>
        </w:rPr>
        <w:t>爱情岛论坛免费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港湾探索爱情岛论坛免费一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