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-</w:t>
      </w:r>
      <w:r>
        <w:rPr>
          <w:sz w:val="48"/>
          <w:szCs w:val="48"/>
        </w:rPr>
        <w:t>时光回溯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少年与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少女的纯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溯：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年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的纯真故事</w:t>
      </w:r>
      <w:r>
        <w:rPr>
          <w:sz w:val="32"/>
          <w:szCs w:val="32"/>
        </w:rPr>
        <w:t>&lt;/p&gt;&lt;p&gt;&lt;img src="/static-img/UNElhEfexX5dFFRd9SaZI5l391Vowh1AvNtr0RIVbF8ruAlknoJkBWNUS3Yrw1AX.png"&gt;&lt;/p&gt;&lt;p&gt;</w:t>
      </w:r>
      <w:r>
        <w:rPr>
          <w:sz w:val="32"/>
          <w:szCs w:val="32"/>
        </w:rPr>
        <w:t>在我们追忆往昔、重温旧梦的时候，总会有那么几个名字历久弥新地嵌入心底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看似简单却蕴含深意的组合，是那个年代许多人的共同记忆。在那个充满幻想与冒险的时代，我们用最真挚的情感去支撑彼此，用最美好的回忆去铭记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这个缩写背后的故事。它代表了一个由数位年轻人组成的小团体，他们以一种不羁而又自信的态度面对生活，每个人都拥有自己的独特风格和激情。他们之间建立起了一种难得的人际关系，那是一种相互尊重、相互支持，在困难时刻能够携手前行。</w:t>
      </w:r>
      <w:r>
        <w:rPr>
          <w:sz w:val="32"/>
          <w:szCs w:val="32"/>
        </w:rPr>
        <w:t>&lt;/p&gt;&lt;p&gt;&lt;img src="/static-img/p-cimSuj6wMjK4oIZBXEzpl391Vowh1AvNtr0RIVbF_3T5kbJLcQ1Dfs3Hmu-36Dco05Sd9yp0JMA_3uCEovj6NPAwfgeU8GKTmZ33b9nOjzITb6D_22InZpG61yuIng8q6dRjbAIpWuJMOPoLGv3nKWo3-qjW_JHbpXoGz9I0o.jpg"&gt;&lt;/p&gt;&lt;p&gt;</w:t>
      </w:r>
      <w:r>
        <w:rPr>
          <w:sz w:val="32"/>
          <w:szCs w:val="32"/>
        </w:rPr>
        <w:t>紧接着，我们要提到的是“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”，这群年轻女性正是那个时代的一个缩影。她们各怀千钧，既有勇敢追求梦想的心，也有柔情似水的一面。她们之间，有着共同的经历也有着不同的梦想，但无论如何，她们都成为了那段时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则是另一个重要元素。这是一个网络社区，它为那些寻找志同道合伙伴的人提供了一个平台。这里聚集了来自不同背景但相同兴趣爱好者的大家庭，无论是在游戏中一起征战还是在文学创作中交流思想，这里都是他们展示自我、实现价值的地方。</w:t>
      </w:r>
      <w:r>
        <w:rPr>
          <w:sz w:val="32"/>
          <w:szCs w:val="32"/>
        </w:rPr>
        <w:t>&lt;/p&gt;&lt;p&gt;&lt;img src="/static-img/OmtNO_2OMPU42lH1sMDWa5l391Vowh1AvNtr0RIVbF_3T5kbJLcQ1Dfs3Hmu-36Dco05Sd9yp0JMA_3uCEovj6NPAwfgeU8GKTmZ33b9nOjzITb6D_22InZpG61yuIng8q6dRjbAIpWuJMOPoLGv3nKWo3-qjW_JHbpXoGz9I0o.jpg"&gt;&lt;/p&gt;&lt;p&gt;</w:t>
      </w:r>
      <w:r>
        <w:rPr>
          <w:sz w:val="32"/>
          <w:szCs w:val="32"/>
        </w:rPr>
        <w:t>最后，让我们将这些元素联系起来，看看它们如何交织出一幅生动多彩的画卷。在那个充满幻想和冒险的小镇上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年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相遇了。这不仅仅是一次偶然的邂逅，而是一段浓厚的情感纽带，一场跨越年龄、性别边界的大型社交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会出现一串串闪烁的灯火，那些灯火背后藏着无数个小故事。当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年踏上旅途，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并肩走过山川大河，他不知道自己已经成为了一份子。他也许没有意识到，他所经历的一切，都将被记录在时间长河中的某一页。</w:t>
      </w:r>
      <w:r>
        <w:rPr>
          <w:sz w:val="32"/>
          <w:szCs w:val="32"/>
        </w:rPr>
        <w:t>&lt;/p&gt;&lt;p&gt;&lt;img src="/static-img/qvBQ1TnCesaUQUODzLVHRJl391Vowh1AvNtr0RIVbF_3T5kbJLcQ1Dfs3Hmu-36Dco05Sd9yp0JMA_3uCEovj6NPAwfgeU8GKTmZ33b9nOjzITb6D_22InZpG61yuIng8q6dRjbAIpWuJMOPoLGv3nKWo3-qjW_JHbpXoGz9I0o.jpg"&gt;&lt;/p&gt;&lt;p&gt;</w:t>
      </w:r>
      <w:r>
        <w:rPr>
          <w:sz w:val="32"/>
          <w:szCs w:val="32"/>
        </w:rPr>
        <w:t>随着岁月流转，不少孩子长成了大人，他们从事各行各业，但对于童年的美好回忆仍旧保持着缅怀之心。而对于那些曾经在网络世界里相识相知的人来说，无论身处何方，只要有人提及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，即使隔世千里，也能让人联想到那段未曾忘却的情谊和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听到这个熟悉而又陌生的词语时，请不要忘记，那是一个关于青春期少年与少女间纯真的友谊，以及他们用热血和汗水书写下来的传奇历史。</w:t>
      </w:r>
      <w:r>
        <w:rPr>
          <w:sz w:val="32"/>
          <w:szCs w:val="32"/>
        </w:rPr>
        <w:t>&lt;/p&gt;&lt;p&gt;&lt;img src="/static-img/DgNowlLhWQX_qYiKH9JsJ5l391Vowh1AvNtr0RIVbF_3T5kbJLcQ1Dfs3Hmu-36Dco05Sd9yp0JMA_3uCEovj6NPAwfgeU8GKTmZ33b9nOjzITb6D_22InZpG61yuIng8q6dRjbAIpWuJMOPoLGv3nKWo3-qjW_JHbpXoGz9I0o.png"&gt;&lt;/p&gt;&lt;p&gt;&lt;a href = "/doc/50158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时光回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年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的纯真故事</w:t>
      </w:r>
      <w:r>
        <w:rPr>
          <w:sz w:val="32"/>
          <w:szCs w:val="32"/>
        </w:rPr>
        <w:t>.doc" rel="alternate" download="50158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时光回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年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的纯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