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静态镜头下的自我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对准了坐下来视频？</w:t>
      </w:r>
      <w:r>
        <w:rPr>
          <w:sz w:val="32"/>
          <w:szCs w:val="32"/>
        </w:rPr>
        <w:t>&lt;/p&gt;&lt;p&gt;&lt;img src="/static-img/L_gq4B0S-4SFjIh9aU_q2AZi3GQLfA1fzVMWfFK8V-RM0qnrUG_B6iBiLteuTX45.jpg"&gt;&lt;/p&gt;&lt;p&gt;</w:t>
      </w:r>
      <w:r>
        <w:rPr>
          <w:sz w:val="32"/>
          <w:szCs w:val="32"/>
        </w:rPr>
        <w:t>在这个信息爆炸的时代，我们每个人都成了自己的摄影师、编辑器和导演。我们用手机拍摄生活的每一个角落，用社交媒体分享我们的点点滴滴。但是，有时候，我会发现自己站在镜头前，手指颤抖，心跳加速，却始终无法开启录像按钮。这时，我会问自己：为何我不能简单地对准镜头，就像对准了一面镜子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心理障碍？</w:t>
      </w:r>
      <w:r>
        <w:rPr>
          <w:sz w:val="32"/>
          <w:szCs w:val="32"/>
        </w:rPr>
        <w:t>&lt;/p&gt;&lt;p&gt;&lt;img src="/static-img/UKNBAC39CFQqFdDFqa1_4wZi3GQLfA1fzVMWfFK8V-TtAHnab-oC-xhR_eWxZDLhgZfXJFWzvaGhl1WDX3OCiA.jpg"&gt;&lt;/p&gt;&lt;p&gt;</w:t>
      </w:r>
      <w:r>
        <w:rPr>
          <w:sz w:val="32"/>
          <w:szCs w:val="32"/>
        </w:rPr>
        <w:t>心理障碍可能源于害怕被评判，担心自己的表达不够完美，或是恐惧自己的真实情感被剥离。为了克服这些顾虑，我开始尝试一些小技巧，比如先从静态镜头开始，一步一步地习惯于保持冷静。在这样的过程中，我逐渐意识到，每一次深呼吸都是向自我挑战的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自我展示？</w:t>
      </w:r>
      <w:r>
        <w:rPr>
          <w:sz w:val="32"/>
          <w:szCs w:val="32"/>
        </w:rPr>
        <w:t>&lt;/p&gt;&lt;p&gt;&lt;img src="/static-img/olA7awkNilSodYA9_9eWrAZi3GQLfA1fzVMWfFK8V-TtAHnab-oC-xhR_eWxZDLhgZfXJFWzvaGhl1WDX3OCiA.jpg"&gt;&lt;/p&gt;&lt;p&gt;</w:t>
      </w:r>
      <w:r>
        <w:rPr>
          <w:sz w:val="32"/>
          <w:szCs w:val="32"/>
        </w:rPr>
        <w:t>当我们谈论“坐下来视频”，很多人会联想到那些精心策划、华丽装扮的人物，但这并非唯一正确的形式。我学会了接受自己，不必总是在某种特定的形象下进行表演，而应该以最真实的方式展现我的内心世界。这样，即使没有华丽背景，也能让观众感受到我的温度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真正的自我接纳？</w:t>
      </w:r>
      <w:r>
        <w:rPr>
          <w:sz w:val="32"/>
          <w:szCs w:val="32"/>
        </w:rPr>
        <w:t>&lt;/p&gt;&lt;p&gt;&lt;img src="/static-img/j2AFWBJ0S_S8HZoHn4bF7QZi3GQLfA1fzVMWfFK8V-TtAHnab-oC-xhR_eWxZDLhgZfXJFWzvaGhl1WDX3OCiA.jpg"&gt;&lt;/p&gt;&lt;p&gt;</w:t>
      </w:r>
      <w:r>
        <w:rPr>
          <w:sz w:val="32"/>
          <w:szCs w:val="32"/>
        </w:rPr>
        <w:t>接纳意味着放下那些无关紧要的心理枷锁，让自己的声音和形象自由流淌。这需要时间和耐心，但也许正是在这个过程中，我们才能找到真正属于自己的风格。我开始尝试不同的角度和灯光，更重要的是，从容不迫地讲述我的故事，无论多么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？</w:t>
      </w:r>
      <w:r>
        <w:rPr>
          <w:sz w:val="32"/>
          <w:szCs w:val="32"/>
        </w:rPr>
        <w:t>&lt;/p&gt;&lt;p&gt;&lt;img src="/static-img/kE9YZOKHX7A8a29LXgU7hgZi3GQLfA1fzVMWfFK8V-TtAHnab-oC-xhR_eWxZDLhgZfXJFWzvaGhl1WDX3OCiA.jpg"&gt;&lt;/p&gt;&lt;p&gt;</w:t>
      </w:r>
      <w:r>
        <w:rPr>
          <w:sz w:val="32"/>
          <w:szCs w:val="32"/>
        </w:rPr>
        <w:t>通过不断地练习和反思，我希望能够更好地理解自己，为更多的人提供一个温暖而真诚的地方。在未来的日子里，如果有机会再次站在那个微妙而又充满压力的空间里，那么我将更加自信，因为我知道，无论发生什么，都能勇敢面对，并以一种更加成熟稳重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每个人都在寻找属于自己的舞台。而当我们能够勇敢地站出来，对准那屏幕，就像凝视着一面镜子一样，看见并接受我们的存在，那时，我们就能真正意义上展现出最真的自己。不管是一段简短的话语还是长篇大作，只要它来源于内心，最纯粹的情感总是能够触动他人的灵魂。</w:t>
      </w:r>
      <w:r>
        <w:rPr>
          <w:sz w:val="32"/>
          <w:szCs w:val="32"/>
        </w:rPr>
        <w:t>&lt;/p&gt;&lt;p&gt;&lt;a href = "/doc/501642-</w:t>
      </w:r>
      <w:r>
        <w:rPr>
          <w:sz w:val="32"/>
          <w:szCs w:val="32"/>
        </w:rPr>
        <w:t>自己对准了坐下来视频静态镜头下的自我审视</w:t>
      </w:r>
      <w:r>
        <w:rPr>
          <w:sz w:val="32"/>
          <w:szCs w:val="32"/>
        </w:rPr>
        <w:t>.doc" rel="alternate" download="501642-</w:t>
      </w:r>
      <w:r>
        <w:rPr>
          <w:sz w:val="32"/>
          <w:szCs w:val="32"/>
        </w:rPr>
        <w:t>自己对准了坐下来视频静态镜头下的自我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