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爷的繁忙日记从早到晚的忧愁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繁忙日记：从早到晚的忧愁与坚持</w:t>
      </w:r>
      <w:r>
        <w:rPr>
          <w:sz w:val="32"/>
          <w:szCs w:val="32"/>
        </w:rPr>
        <w:t>&lt;/p&gt;&lt;p&gt;&lt;img src="/static-img/siz656b4Z47MlJMvUcW6gCze_a82mOt_7IXlGgk12dg0h9Rq1OEx-6RUAdvl9P4A.jpg"&gt;&lt;/p&gt;&lt;p&gt;</w:t>
      </w:r>
      <w:r>
        <w:rPr>
          <w:sz w:val="32"/>
          <w:szCs w:val="32"/>
        </w:rPr>
        <w:t>在一个阳光明媚的小镇上，有个老人叫四爷，他是一家大型商铺的掌舵者。每天清晨，四爷就像一只精灵一样，悄无声息地出现在店里。他总是穿着一件简单却干净整洁的衬衫，一顶旧草帽遮挡着那头白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爷很忙”，这是小镇上流传开来的评价。这不是夸张，而是事实。在他的一生中，从不曾有过闲暇时光。他经常会因为各种原因而焦虑不安，但每当看到顾客满意地离开他的店铺时，那份忧愁便如同云雾散去。</w:t>
      </w:r>
      <w:r>
        <w:rPr>
          <w:sz w:val="32"/>
          <w:szCs w:val="32"/>
        </w:rPr>
        <w:t>&lt;/p&gt;&lt;p&gt;&lt;img src="/static-img/ET_EKi2M7u3xba2CtCcGmSze_a82mOt_7IXlGgk12dg0h9Rq1OEx-6RUAdvl9P4A.jpg"&gt;&lt;/p&gt;&lt;p&gt;</w:t>
      </w:r>
      <w:r>
        <w:rPr>
          <w:sz w:val="32"/>
          <w:szCs w:val="32"/>
        </w:rPr>
        <w:t>早晨六点钟，市场尚未热闹起来，四爷已经开始准备工作。他要检查货物、安排员工，还要处理一些复杂的手续。他的脑海里充满了种种可能性的挑战和难题。比如说，有时候供应链断裂，让商品短缺；或者某位重要客户突然取消订单，这些都是让人头疼的事情。但他从不放弃，每一次都以一种超乎寻常的智慧和耐心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的时候，小镇上的食堂开始营业，那里的师傅们会带着几盘热气腾腾的大菜来到四爷的店里。这时候，他通常都会停下手中的活儿，与师傅们分享一些生活的小趣事，或是讨论最新的话题。虽然这个时间段看似平静，但对于一个细心的人来说，却隐藏着许多机遇和风险，比如客户对新产品的需求、竞争对手策略等等。</w:t>
      </w:r>
      <w:r>
        <w:rPr>
          <w:sz w:val="32"/>
          <w:szCs w:val="32"/>
        </w:rPr>
        <w:t>&lt;/p&gt;&lt;p&gt;&lt;img src="/static-img/t0lwJPOqCjrFg0Dup92WNyze_a82mOt_7IXlGgk12dg0h9Rq1OEx-6RUAdvl9P4A.jpg"&gt;&lt;/p&gt;&lt;p&gt;</w:t>
      </w:r>
      <w:r>
        <w:rPr>
          <w:sz w:val="32"/>
          <w:szCs w:val="32"/>
        </w:rPr>
        <w:t>下午三点左右，大部分工作已经完成了，但这并不意味着休息时间就到了。在小镇上举行各式各样的活动时，比如节庆、展览或比赛，这些活动往往需要大量资源和精力进行筹备。而在这些事件结束后的夜晚，当人们疲惫地回家时，四爷则继续留下来处理后面的账目、财务报表以及其他行政事务。这是一个艰辛但又充满成就感的时候，因为他知道自己的努力正为小镇带来了进步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晚上九点多，是最安静的时候了。一切工作似乎都已告一段落，只剩下深沉的心情伴随着星空下的宁静。但即使是在这样的宁静之中，内心也不会完全放松，因为明天还有新的挑战等待着。此刻，他可能正在翻阅文件，为第二天做准备，也许还会思考如何更好地帮助那些依赖于他的家庭，以及整个社区。</w:t>
      </w:r>
      <w:r>
        <w:rPr>
          <w:sz w:val="32"/>
          <w:szCs w:val="32"/>
        </w:rPr>
        <w:t>&lt;/p&gt;&lt;p&gt;&lt;img src="/static-img/f5feJOCPFL42NQbtMjrKDize_a82mOt_7IXlGgk12dg0h9Rq1OEx-6RUAdvl9P4A.jpg"&gt;&lt;/p&gt;&lt;p&gt;“</w:t>
      </w:r>
      <w:r>
        <w:rPr>
          <w:sz w:val="32"/>
          <w:szCs w:val="32"/>
        </w:rPr>
        <w:t>四爷很忙”，这是小镇居民永远铭记的一个词语，它象征了一种责任感、一份奉献精神以及无尽动力的力量。当我们听见这个名字，我们想起的是那个永不懈怠，不管何时何地，都能找到办法克服困难并前行的人物形象。而这，就是“四爷”的故事——一个关于勤劳与坚韧的事迹，也是关于人类伟大精神的一曲赞歌。</w:t>
      </w:r>
      <w:r>
        <w:rPr>
          <w:sz w:val="32"/>
          <w:szCs w:val="32"/>
        </w:rPr>
        <w:t>&lt;/p&gt;&lt;p&gt;&lt;a href = "/doc/501653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从早到晚的忧愁与坚持</w:t>
      </w:r>
      <w:r>
        <w:rPr>
          <w:sz w:val="32"/>
          <w:szCs w:val="32"/>
        </w:rPr>
        <w:t>.doc" rel="alternate" download="501653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爷的繁忙日记从早到晚的忧愁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