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悲剧鄂州市家庭悲惨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悲剧：他们的故事如何在人们心中留下深刻印象？</w:t>
      </w:r>
      <w:r>
        <w:rPr>
          <w:sz w:val="32"/>
          <w:szCs w:val="32"/>
        </w:rPr>
        <w:t>&lt;/p&gt;&lt;p&gt;&lt;img src="/static-img/8__piEbMtm74rP_usYXKNhurbzzFptogYBJmPxdXR0KzZo-su6qzXJr3M0p3LmPh.jpg"&gt;&lt;/p&gt;&lt;p&gt;</w:t>
      </w:r>
      <w:r>
        <w:rPr>
          <w:sz w:val="32"/>
          <w:szCs w:val="32"/>
        </w:rPr>
        <w:t>什么让这起事件引起了社会的广泛关注？</w:t>
      </w:r>
      <w:r>
        <w:rPr>
          <w:sz w:val="32"/>
          <w:szCs w:val="32"/>
        </w:rPr>
        <w:t>&lt;/p&gt;&lt;p&gt;2018</w:t>
      </w:r>
      <w:r>
        <w:rPr>
          <w:sz w:val="32"/>
          <w:szCs w:val="32"/>
        </w:rPr>
        <w:t>年，一件震惊社会的案件发生在中国湖北省鄂州市。一个普通家庭——父亲、母亲和孩子，生活在这个城市的一个小区里。他们看似平静的生活，却被一个不可预见的转折点打断。在那一天，事情发生得如此突然而又残忍，让所有人都感到无比痛心。</w:t>
      </w:r>
      <w:r>
        <w:rPr>
          <w:sz w:val="32"/>
          <w:szCs w:val="32"/>
        </w:rPr>
        <w:t>&lt;/p&gt;&lt;p&gt;&lt;img src="/static-img/nqJnDnL4JC0I2JkytMoqlBurbzzFptogYBJmPxdXR0KnsGAkrzKTTwjTl1NcgZOzNK1Y6fxISByFYE3LTpYRocxcWC5-jTI6Xqm3TsTcESFXNCrjhX5jUuk-dg03Hb7MFiNZpND0W-N9K4x3LX6i97BEDysNHJLstpHqpw82k0TjoVgEG5cBFV2C6hGmMYKJgZfXJFWzvaGhl1WDX3OCiA.jpeg"&gt;&lt;/p&gt;&lt;p&gt;</w:t>
      </w:r>
      <w:r>
        <w:rPr>
          <w:sz w:val="32"/>
          <w:szCs w:val="32"/>
        </w:rPr>
        <w:t>这个家庭是怎样遭遇困境与挣扎？</w:t>
      </w:r>
      <w:r>
        <w:rPr>
          <w:sz w:val="32"/>
          <w:szCs w:val="32"/>
        </w:rPr>
        <w:t>&lt;/p&gt;&lt;p&gt;</w:t>
      </w:r>
      <w:r>
        <w:rPr>
          <w:sz w:val="32"/>
          <w:szCs w:val="32"/>
        </w:rPr>
        <w:t>随着时间推移，这个家庭逐渐陷入困境。父亲失去了工作，而母亲却因为健康问题无法外出工作。她们努力维持着日常生活，但面对经济压力，他们开始感到焦虑和绝望。这段时期内，他们尝试过多种方式来解决问题，但似乎一切努力都是徒劳。</w:t>
      </w:r>
      <w:r>
        <w:rPr>
          <w:sz w:val="32"/>
          <w:szCs w:val="32"/>
        </w:rPr>
        <w:t>&lt;/p&gt;&lt;p&gt;&lt;img src="/static-img/bYNWlVS0jBiAZlRxUNejkBurbzzFptogYBJmPxdXR0KnsGAkrzKTTwjTl1NcgZOzNK1Y6fxISByFYE3LTpYRocxcWC5-jTI6Xqm3TsTcESFXNCrjhX5jUuk-dg03Hb7MFiNZpND0W-N9K4x3LX6i97BEDysNHJLstpHqpw82k0TjoVgEG5cBFV2C6hGmMYKJgZfXJFWzvaGhl1WDX3OCiA.jpg"&gt;&lt;/p&gt;&lt;p&gt;</w:t>
      </w:r>
      <w:r>
        <w:rPr>
          <w:sz w:val="32"/>
          <w:szCs w:val="32"/>
        </w:rPr>
        <w:t>父亲如何决定走向极端？</w:t>
      </w:r>
      <w:r>
        <w:rPr>
          <w:sz w:val="32"/>
          <w:szCs w:val="32"/>
        </w:rPr>
        <w:t>&lt;/p&gt;&lt;p&gt;</w:t>
      </w:r>
      <w:r>
        <w:rPr>
          <w:sz w:val="32"/>
          <w:szCs w:val="32"/>
        </w:rPr>
        <w:t>当一切希望似乎都消散的时候，父亲变得越来越绝望。他开始思考是否有更好的方法来改善家庭状况。一种错误且极端的想法占据了他的大脑，他认为通过某些手段可以获得足够的钱财，从而改变家族命运。但是，这样的想法其实是一条危险之路，对整个家庭产生了灾难性的后果。</w:t>
      </w:r>
      <w:r>
        <w:rPr>
          <w:sz w:val="32"/>
          <w:szCs w:val="32"/>
        </w:rPr>
        <w:t>&lt;/p&gt;&lt;p&gt;&lt;img src="/static-img/bSkCUScocNfD3FgNen4RMhurbzzFptogYBJmPxdXR0KnsGAkrzKTTwjTl1NcgZOzNK1Y6fxISByFYE3LTpYRocxcWC5-jTI6Xqm3TsTcESFXNCrjhX5jUuk-dg03Hb7MFiNZpND0W-N9K4x3LX6i97BEDysNHJLstpHqpw82k0TjoVgEG5cBFV2C6hGmMYKJgZfXJFWzvaGhl1WDX3OCiA.jpg"&gt;&lt;/p&gt;&lt;p&gt;</w:t>
      </w:r>
      <w:r>
        <w:rPr>
          <w:sz w:val="32"/>
          <w:szCs w:val="32"/>
        </w:rPr>
        <w:t>母亲和孩子如何成为事件中的受害者？</w:t>
      </w:r>
      <w:r>
        <w:rPr>
          <w:sz w:val="32"/>
          <w:szCs w:val="32"/>
        </w:rPr>
        <w:t>&lt;/p&gt;&lt;p&gt;</w:t>
      </w:r>
      <w:r>
        <w:rPr>
          <w:sz w:val="32"/>
          <w:szCs w:val="32"/>
        </w:rPr>
        <w:t>在那个不幸的一天，当父母为此事争吵时，无辜的小孩被卷入到了混乱之中。尽管他没有理解发生了什么，但他感受到了周围人的恐慌和悲伤。当冲突升级到极致，那个无助的声音最终沉默了。而两个成年人则因悲剧而彼此背离，最终导致了一场无法挽回的事故。</w:t>
      </w:r>
      <w:r>
        <w:rPr>
          <w:sz w:val="32"/>
          <w:szCs w:val="32"/>
        </w:rPr>
        <w:t>&lt;/p&gt;&lt;p&gt;&lt;img src="/static-img/uZPMqkoN5bf-dCZQK-shtRurbzzFptogYBJmPxdXR0KnsGAkrzKTTwjTl1NcgZOzNK1Y6fxISByFYE3LTpYRocxcWC5-jTI6Xqm3TsTcESFXNCrjhX5jUuk-dg03Hb7MFiNZpND0W-N9K4x3LX6i97BEDysNHJLstpHqpw82k0TjoVgEG5cBFV2C6hGmMYKJgZfXJFWzvaGhl1WDX3OCiA.jpg"&gt;&lt;/p&gt;&lt;p&gt;</w:t>
      </w:r>
      <w:r>
        <w:rPr>
          <w:sz w:val="32"/>
          <w:szCs w:val="32"/>
        </w:rPr>
        <w:t>社会是怎样反应于这一系列事件之后？</w:t>
      </w:r>
      <w:r>
        <w:rPr>
          <w:sz w:val="32"/>
          <w:szCs w:val="32"/>
        </w:rPr>
        <w:t>&lt;/p&gt;&lt;p&gt;</w:t>
      </w:r>
      <w:r>
        <w:rPr>
          <w:sz w:val="32"/>
          <w:szCs w:val="32"/>
        </w:rPr>
        <w:t xml:space="preserve">随着真相 </w:t>
      </w:r>
      <w:r>
        <w:rPr>
          <w:sz w:val="32"/>
          <w:szCs w:val="32"/>
        </w:rPr>
        <w:t>gradually exposed to the public, the news of this family&amp;#39;s tragedy spread like wildfire. People were shocked by the unexpected turn of events and felt a deep sense of sorrow for the innocent victims. The event sparked heated debates on social media, with many calling for greater support for families in similar situations and urging society to pay more attention to mental health issues.&lt;/p&gt;&lt;p&gt;</w:t>
      </w:r>
      <w:r>
        <w:rPr>
          <w:sz w:val="32"/>
          <w:szCs w:val="32"/>
        </w:rPr>
        <w:t>这次事件给我们带来了哪些启示？</w:t>
      </w:r>
      <w:r>
        <w:rPr>
          <w:sz w:val="32"/>
          <w:szCs w:val="32"/>
        </w:rPr>
        <w:t>&lt;/p&gt;&lt;p&gt;The tragic incident serves as a wake-up call for all of us. It reminds us that every person has their own struggles, no matter how ordinary they may seem from the outside. We must be more empathetic towards those around us and offer help when needed. Furthermore, it highlights the importance of seeking professional help when facing personal difficulties rather than resorting to extreme measures.&lt;/p&gt;&lt;p&gt;This story will forever remain etched in our memories as a poignant reminder that life can change in an instant, and we must cherish each moment we have with our loved ones while also being there for one another during difficult times.&lt;/p&gt;&lt;p&gt;&lt;a href = "/doc/501667-</w:t>
      </w:r>
      <w:r>
        <w:rPr>
          <w:sz w:val="32"/>
          <w:szCs w:val="32"/>
        </w:rPr>
        <w:t>鄂州一家三口悲剧鄂州市家庭悲惨事件</w:t>
      </w:r>
      <w:r>
        <w:rPr>
          <w:sz w:val="32"/>
          <w:szCs w:val="32"/>
        </w:rPr>
        <w:t>.doc" rel="alternate" download="501667-</w:t>
      </w:r>
      <w:r>
        <w:rPr>
          <w:sz w:val="32"/>
          <w:szCs w:val="32"/>
        </w:rPr>
        <w:t>鄂州一家三口悲剧鄂州市家庭悲惨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