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美好生活的启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天的到来标志着自然界从冬眠中苏醒，万物复苏，这种生机勃勃的景象让人心情舒畅。春暖花开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！在这个季节里，我们应该学会感恩，因为每一朵花都是大自然给予我们的礼物。</w:t>
      </w:r>
      <w:r>
        <w:rPr>
          <w:sz w:val="32"/>
          <w:szCs w:val="32"/>
        </w:rPr>
        <w:t>&lt;/p&gt;&lt;p&gt;&lt;img src="/static-img/RLTZtzJyJtc9YsEGZTypwize_a82mOt_7IXlGgk12dg0h9Rq1OEx-6RUAdvl9P4A.jpg"&gt;&lt;/p&gt;&lt;p&gt;</w:t>
      </w:r>
      <w:r>
        <w:rPr>
          <w:sz w:val="32"/>
          <w:szCs w:val="32"/>
        </w:rPr>
        <w:t>花开不仅是植物生长过程中的一个阶段，它也是一种生命力和活力的体现。春暖花开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！我们可以从中学习到坚持不懈、不断努力的精神，每个小小的进步都值得我们去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是恋爱的季节，空气中弥漫着浓浓的情侣香。但更重要的是，在这个时刻，我们要学会如何与他人建立起深厚的情感联系。春暖花开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！通过真诚和耐心，我们可以打造出更加牢固的人际关系。</w:t>
      </w:r>
      <w:r>
        <w:rPr>
          <w:sz w:val="32"/>
          <w:szCs w:val="32"/>
        </w:rPr>
        <w:t>&lt;/p&gt;&lt;p&gt;&lt;img src="/static-img/LXn_KWEqxa0umvshNeKBGCze_a82mOt_7IXlGgk12dg0h9Rq1OEx-6RUAdvl9P4A.jpg"&gt;&lt;/p&gt;&lt;p&gt;</w:t>
      </w:r>
      <w:r>
        <w:rPr>
          <w:sz w:val="32"/>
          <w:szCs w:val="32"/>
        </w:rPr>
        <w:t>在寒冷刺骨的一年之后，春天带来了温暖，让人们的心灵也获得了释放。这是一个新开始，也是一个反思过去所学所经历的时候。春暖花开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！我们应该勇敢地迈出一步，无论前方道路多么未知，都要相信自己的能力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日游是许多人的传统活动之一，它不仅能够让身体得到锻炼，还能让心灵得到休息。在这样的活动中，我们应注意保护环境，不要随意扔垃圾，以免破坏这片属于所有生物的地球家园。春暖花开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！绿色环保需要每个人一起参与起来。</w:t>
      </w:r>
      <w:r>
        <w:rPr>
          <w:sz w:val="32"/>
          <w:szCs w:val="32"/>
        </w:rPr>
        <w:t>&lt;/p&gt;&lt;p&gt;&lt;img src="/static-img/rTbuCckPJctZjTWpR5jgYyze_a82mOt_7IXlGgk12dg0h9Rq1OEx-6RUAdvl9P4A.jpg"&gt;&lt;/p&gt;&lt;p&gt;</w:t>
      </w:r>
      <w:r>
        <w:rPr>
          <w:sz w:val="32"/>
          <w:szCs w:val="32"/>
        </w:rPr>
        <w:t>最后，不管是在家庭、工作还是社会层面上，都应当秉承“春天”的精神，即积极向上、乐观进取。这是一种态度，一种选择，是对未来充满期待的一份决心。春暖花开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！只有这样，我们才能在快乐和幸福之路上不断前行。</w:t>
      </w:r>
      <w:r>
        <w:rPr>
          <w:sz w:val="32"/>
          <w:szCs w:val="32"/>
        </w:rPr>
        <w:t>&lt;/p&gt;&lt;p&gt;&lt;a href = "/doc/501739-</w:t>
      </w:r>
      <w:r>
        <w:rPr>
          <w:sz w:val="32"/>
          <w:szCs w:val="32"/>
        </w:rPr>
        <w:t>春暖花开美好生活的启示</w:t>
      </w:r>
      <w:r>
        <w:rPr>
          <w:sz w:val="32"/>
          <w:szCs w:val="32"/>
        </w:rPr>
        <w:t>.doc" rel="alternate" download="501739-</w:t>
      </w:r>
      <w:r>
        <w:rPr>
          <w:sz w:val="32"/>
          <w:szCs w:val="32"/>
        </w:rPr>
        <w:t>春暖花开美好生活的启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