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肆意追逐揭秘那些让人忍不住想吃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肆意追逐：揭秘那些让人忍不住想‘吃’的瞬间</w:t>
      </w:r>
      <w:r>
        <w:rPr>
          <w:sz w:val="32"/>
          <w:szCs w:val="32"/>
        </w:rPr>
        <w:t>&lt;/p&gt;&lt;p&gt;&lt;img src="/static-img/LtmYXL-QP2gzXai0e_guxf4vYQso_3P9RpbEK18MAS8G_2XfVXh86TOELDPz0c7H.png"&gt;&lt;/p&gt;&lt;p&gt;</w:t>
      </w:r>
      <w:r>
        <w:rPr>
          <w:sz w:val="32"/>
          <w:szCs w:val="32"/>
        </w:rPr>
        <w:t>在这个世界上，有一种特殊的情感，那是一种纯粹的喜悦和满足，它源自于亲密无间、相互依赖的人与人之间的关系。这种情感有时会表现为一种幽默而温馨的话语，这句话就是最好的证明：“迈开腿我想吃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这句话背后的深层含义。这并不是一个真正的食欲，而是一种比喻，表达了对对方身体安全、健康以及生活中的关心。它代表着对对方日常活动的一份期待和关注，就像一位母亲对孩子步履稳健表示欣慰一样。</w:t>
      </w:r>
      <w:r>
        <w:rPr>
          <w:sz w:val="32"/>
          <w:szCs w:val="32"/>
        </w:rPr>
        <w:t>&lt;/p&gt;&lt;p&gt;&lt;img src="/static-img/kn2B3Y6WbU4iMtnWSrTct_4vYQso_3P9RpbEK18MAS9msKzph8_dSQMcUnAem9tZ5Hxil8wvyvVKQgVaygS_n9FTdNAqUe_vPcTWS8o_EX8.jpg"&gt;&lt;/p&gt;&lt;p&gt;</w:t>
      </w:r>
      <w:r>
        <w:rPr>
          <w:sz w:val="32"/>
          <w:szCs w:val="32"/>
        </w:rPr>
        <w:t>其次，这句话体现了一种无条件的爱。在动物界中，母兽为了保护幼崽，也会通过“咬”来表明警告，不是真的想要吞噬它们。同样，在人类关系中，当我们说出这样的字句时，是在用自己的方式传达我们的爱护之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个短语也反映了社会文化背景下的差异。在一些文化中，“吃”可能意味着更深层次的情感联系，比如夫妻间或是亲子之间的情谊。而在其他文化里，它可能只是一个轻松愉快的小玩笑，没有任何负面意义。</w:t>
      </w:r>
      <w:r>
        <w:rPr>
          <w:sz w:val="32"/>
          <w:szCs w:val="32"/>
        </w:rPr>
        <w:t>&lt;/p&gt;&lt;p&gt;&lt;img src="/static-img/S2HlEiHI0dD61Ldh81RID_4vYQso_3P9RpbEK18MAS9msKzph8_dSQMcUnAem9tZ5Hxil8wvyvVKQgVaygS_n9FTdNAqUe_vPcTWS8o_EX8.jpg"&gt;&lt;/p&gt;&lt;p&gt;</w:t>
      </w:r>
      <w:r>
        <w:rPr>
          <w:sz w:val="32"/>
          <w:szCs w:val="32"/>
        </w:rPr>
        <w:t>此外，这样的行为也可以被视作一种社交技能之一。当人们能够以幽默和轻松的心态进行交流，他们就能更好地建立起彼此之间的信任和友谊。这种类型的心理游戏对于维持长期的人际关系至关重要，因为它展现了人们愿意去超越常规，以达到更加个人化和贴近的情感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值得注意的是，即使是在现代社会，我们仍然看到许多古老习俗中的类似表述，如“吃醋”，即嫉妒之情，被比喻成食物般强烈。而这些言辞虽然听起来有些奇怪，但它们却承载着深刻的情感内容，并且因为其独特性而成为语言的一个有趣组成部分。</w:t>
      </w:r>
      <w:r>
        <w:rPr>
          <w:sz w:val="32"/>
          <w:szCs w:val="32"/>
        </w:rPr>
        <w:t>&lt;/p&gt;&lt;p&gt;&lt;img src="/static-img/D7_fEDv-UvYYJavHyAUK3f4vYQso_3P9RpbEK18MAS9msKzph8_dSQMcUnAem9tZ5Hxil8wvyvVKQgVaygS_n9FTdNAqUe_vPcTWS8o_EX8.jpg"&gt;&lt;/p&gt;&lt;p&gt;</w:t>
      </w:r>
      <w:r>
        <w:rPr>
          <w:sz w:val="32"/>
          <w:szCs w:val="32"/>
        </w:rPr>
        <w:t>最后，将“迈开腿我想吃你”作为话题讨论，可以帮助我们认识到，无论是在哪个国家或文化背景下，人类都渴望得到认可、支持和陪伴。这是一个跨越时间、空间边界的情感需求，它驱动着我们寻求他人的理解与接纳，从而形成更加紧密的人际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迈开腿我想吃你”的这一短语，不仅仅是一个简单的话语，更是一个充满感情色彩的交流工具，它通过创造性的比喻，传递了一种难以用言语完全捕捉到的亲密情谊，让我们的日常生活变得更加丰富多彩，同时也增进了彼此之间的心灵连接。</w:t>
      </w:r>
      <w:r>
        <w:rPr>
          <w:sz w:val="32"/>
          <w:szCs w:val="32"/>
        </w:rPr>
        <w:t>&lt;/p&gt;&lt;p&gt;&lt;img src="/static-img/6RQmpXiRFjPRyQ-5tEOKgP4vYQso_3P9RpbEK18MAS9msKzph8_dSQMcUnAem9tZ5Hxil8wvyvVKQgVaygS_n9FTdNAqUe_vPcTWS8o_EX8.jpg"&gt;&lt;/p&gt;&lt;p&gt;&lt;a href = "/doc/501787-</w:t>
      </w:r>
      <w:r>
        <w:rPr>
          <w:sz w:val="32"/>
          <w:szCs w:val="32"/>
        </w:rPr>
        <w:t>肆意追逐揭秘那些让人忍不住想吃的瞬间</w:t>
      </w:r>
      <w:r>
        <w:rPr>
          <w:sz w:val="32"/>
          <w:szCs w:val="32"/>
        </w:rPr>
        <w:t>.doc" rel="alternate" download="501787-</w:t>
      </w:r>
      <w:r>
        <w:rPr>
          <w:sz w:val="32"/>
          <w:szCs w:val="32"/>
        </w:rPr>
        <w:t>肆意追逐揭秘那些让人忍不住想吃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