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之梦想诞生</w:t>
      </w:r>
      <w:r>
        <w:rPr>
          <w:sz w:val="32"/>
          <w:szCs w:val="32"/>
        </w:rPr>
        <w:t>&lt;/p&gt;&lt;p&gt;&lt;img src="/static-img/xAOApWJylHuyWp8uLSwkUCXcTxL_Mt6AcOcVZn5-yDYDpdU5F_LgmBkEaw46RFkL.jpg"&gt;&lt;/p&gt;&lt;p&gt;</w:t>
      </w:r>
      <w:r>
        <w:rPr>
          <w:sz w:val="32"/>
          <w:szCs w:val="32"/>
        </w:rPr>
        <w:t>在一个阳光明媚的早晨，校花小柔决定创办自己的舞蹈室。她的梦想是让更多人通过舞蹈来释放压力、提升自我，她相信每个人的内心都有着跳动的节奏，只等找到正确的引导。学校里的人们对此充满了好奇和期待，小柔则以坚定的决心和无限热情开始了这场艰难却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之初露锋芒</w:t>
      </w:r>
      <w:r>
        <w:rPr>
          <w:sz w:val="32"/>
          <w:szCs w:val="32"/>
        </w:rPr>
        <w:t>&lt;/p&gt;&lt;p&gt;&lt;img src="/static-img/guTzA3AxqG-3Ve0kQsylZSXcTxL_Mt6AcOcVZn5-yDaP8o3-UGGlPh5umRi1yUCexe3E_CF0MdgDxuogQkwRb2FvogrnRJNseaVdeQEmBYZH8x0zsAaiHzVCF0PHBOqmdicxji-CE5kQKu03_xj8ZLJzS_Hsp_jjn9fNc0t6znlCYTXkOF8Ge8V05vMkLUBv7hW3Td2ksLvvIvRQkAKGUg.jpg"&gt;&lt;/p&gt;&lt;p&gt;</w:t>
      </w:r>
      <w:r>
        <w:rPr>
          <w:sz w:val="32"/>
          <w:szCs w:val="32"/>
        </w:rPr>
        <w:t>随着时间的推移，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逐渐吸引了许多学生加入。在这里，他们不仅学到了专业的舞蹈技巧，还学会了如何与人交流，如何面对挑战。在这个温暖而又严谨的地方，每个人都能找到属于自己的位置，共同编织出一幅美丽而精彩纷呈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之风雨兼程</w:t>
      </w:r>
      <w:r>
        <w:rPr>
          <w:sz w:val="32"/>
          <w:szCs w:val="32"/>
        </w:rPr>
        <w:t>&lt;/p&gt;&lt;p&gt;&lt;img src="/static-img/_TQ7UT9qNI6Jrst14mvrTCXcTxL_Mt6AcOcVZn5-yDaP8o3-UGGlPh5umRi1yUCexe3E_CF0MdgDxuogQkwRb2FvogrnRJNseaVdeQEmBYZH8x0zsAaiHzVCF0PHBOqmdicxji-CE5kQKu03_xj8ZLJzS_Hsp_jjn9fNc0t6znlCYTXkOF8Ge8V05vMkLUBv7hW3Td2ksLvvIvRQkAKGUg.jpg"&gt;&lt;/p&gt;&lt;p&gt;</w:t>
      </w:r>
      <w:r>
        <w:rPr>
          <w:sz w:val="32"/>
          <w:szCs w:val="32"/>
        </w:rPr>
        <w:t>然而，并非所有的事情都是顺利进行的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也遇到了一些困难，比如资金不足、师资力量有限等问题。但正因为这些挑战，小柔更加坚定了她的事业信念。她主动寻求合作伙伴，努力提高服务质量，以更好的条件迎接前来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之成果累累</w:t>
      </w:r>
      <w:r>
        <w:rPr>
          <w:sz w:val="32"/>
          <w:szCs w:val="32"/>
        </w:rPr>
        <w:t>&lt;/p&gt;&lt;p&gt;&lt;img src="/static-img/mNp9cw0MGj9Y76OZ0c8WFCXcTxL_Mt6AcOcVZn5-yDaP8o3-UGGlPh5umRi1yUCexe3E_CF0MdgDxuogQkwRb2FvogrnRJNseaVdeQEmBYZH8x0zsAaiHzVCF0PHBOqmdicxji-CE5kQKu03_xj8ZLJzS_Hsp_jjn9fNc0t6znlCYTXkOF8Ge8V05vMkLUBv7hW3Td2ksLvvIvRQkAKGUg.jpg"&gt;&lt;/p&gt;&lt;p&gt;</w:t>
      </w:r>
      <w:r>
        <w:rPr>
          <w:sz w:val="32"/>
          <w:szCs w:val="32"/>
        </w:rPr>
        <w:t>经过一段时间的小奋斗，不仅学生们在技术上取得显著进步，而且他们的心态也发生了巨大的变化。很多人原本只是偶尔参加过几次课程，现在已经成为真正意义上的爱好者或甚至是专业选手。这一切，都让人们看到了学校园文化活动的一项宝贵财富，也让大家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之影响深远</w:t>
      </w:r>
      <w:r>
        <w:rPr>
          <w:sz w:val="32"/>
          <w:szCs w:val="32"/>
        </w:rPr>
        <w:t>&lt;/p&gt;&lt;p&gt;&lt;img src="/static-img/vsRojAqgf5ZKktapN-xCZCXcTxL_Mt6AcOcVZn5-yDaP8o3-UGGlPh5umRi1yUCexe3E_CF0MdgDxuogQkwRb2FvogrnRJNseaVdeQEmBYZH8x0zsAaiHzVCF0PHBOqmdicxji-CE5kQKu03_xj8ZLJzS_Hsp_jjn9fNc0t6znlCYTXkOF8Ge8V05vMkLUBv7hW3Td2ksLvvIvRQkAKGUg.jpg"&gt;&lt;/p&gt;&lt;p&gt;</w:t>
      </w:r>
      <w:r>
        <w:rPr>
          <w:sz w:val="32"/>
          <w:szCs w:val="32"/>
        </w:rPr>
        <w:t>除了为本地社区带来了美妙的声音外，这所名为“梦想”的空间还激发了一代又一代年轻人的潜能，让他们学会尊重自己，同时也学习去尊重他人。在这个过程中，无论是老师还是学生，都收获颇丰，为未来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之未来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小刚</w:t>
      </w:r>
      <w:r>
        <w:rPr>
          <w:sz w:val="32"/>
          <w:szCs w:val="32"/>
        </w:rPr>
        <w:t>studio</w:t>
      </w:r>
      <w:r>
        <w:rPr>
          <w:sz w:val="32"/>
          <w:szCs w:val="32"/>
        </w:rPr>
        <w:t>已经成为学校的一个标志性项目，它不仅是一间普通教室，更是一个传递灵魂、启迪智慧的地方。而对于那些曾经踏入其中的人来说，无论今后走向何方，那份独特的心得体会都会陪伴他们左右，是最宝贵的情感回忆也是永恒的话题。</w:t>
      </w:r>
      <w:r>
        <w:rPr>
          <w:sz w:val="32"/>
          <w:szCs w:val="32"/>
        </w:rPr>
        <w:t>&lt;/p&gt;&lt;p&gt;&lt;a href = "/doc/501815-</w:t>
      </w:r>
      <w:r>
        <w:rPr>
          <w:sz w:val="32"/>
          <w:szCs w:val="32"/>
        </w:rPr>
        <w:t>校花小柔舞蹈室的秘密篇章</w:t>
      </w:r>
      <w:r>
        <w:rPr>
          <w:sz w:val="32"/>
          <w:szCs w:val="32"/>
        </w:rPr>
        <w:t>.doc" rel="alternate" download="501815-</w:t>
      </w:r>
      <w:r>
        <w:rPr>
          <w:sz w:val="32"/>
          <w:szCs w:val="32"/>
        </w:rPr>
        <w:t>校花小柔舞蹈室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