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，完美的爱：我与她的故事</w:t>
      </w:r>
      <w:r>
        <w:rPr>
          <w:sz w:val="32"/>
          <w:szCs w:val="32"/>
        </w:rPr>
        <w:t>&lt;/p&gt;&lt;p&gt;&lt;img src="/static-img/NDfoTD8IGhGfbPb3gY2m5KAn8er65Kos6NJMbhDktVT0PTLdboEQoEFQFqcp10kP.jpg"&gt;&lt;/p&gt;&lt;p&gt;</w:t>
      </w:r>
      <w:r>
        <w:rPr>
          <w:sz w:val="32"/>
          <w:szCs w:val="32"/>
        </w:rPr>
        <w:t>在这个温暖的秋日，我坐在窗边，手中紧握着那张旧相片。照片上，是我们两个人的笑容，那是我们最美好的时光，也是我生命中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们的相遇仿佛命中注定。那时候的小清欢，是一个热情好客的小镇女孩，她的笑容能让人忘却一切烦恼。我，那个时刻迷失自我的年轻人，却被她的一份真诚所吸引。</w:t>
      </w:r>
      <w:r>
        <w:rPr>
          <w:sz w:val="32"/>
          <w:szCs w:val="32"/>
        </w:rPr>
        <w:t>&lt;/p&gt;&lt;p&gt;&lt;img src="/static-img/Wrw3Tr2GZpwwuKaeZpnFWqAn8er65Kos6NJMbhDktVScvV64TuCPdWclbBjIJ06hKKRsk7xJ97_jC9TtPxeeZgKsbryial6lY73eG0SO6GIOzzbyIrvANxTYCG5iw25pNsngOnrXJ3AS7LHeK6jXJDuKJcBjhc8vE1CPCCULXRg.jpg"&gt;&lt;/p&gt;&lt;p&gt;</w:t>
      </w:r>
      <w:r>
        <w:rPr>
          <w:sz w:val="32"/>
          <w:szCs w:val="32"/>
        </w:rPr>
        <w:t>我们的故事，从一段无心之举开始。那天，我不小心闯入了她家的花园，被她的善良和真挚所感动。我当即决定留下来，与她分享这段旅程。从那以后，我们一起走过了风雨，共同度过了许多难忘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岁月，我就感到一种前所未有的满足。这不是普通的情感，这是一种深邃的情感，一种超越世俗界限的情感。一种在你我之间，没有任何障碍，只有纯粹爱意传递的情感。</w:t>
      </w:r>
      <w:r>
        <w:rPr>
          <w:sz w:val="32"/>
          <w:szCs w:val="32"/>
        </w:rPr>
        <w:t>&lt;/p&gt;&lt;p&gt;&lt;img src="/static-img/DW3uzUzIgCqDOrnXQis0rKAn8er65Kos6NJMbhDktVScvV64TuCPdWclbBjIJ06hKKRsk7xJ97_jC9TtPxeeZgKsbryial6lY73eG0SO6GIOzzbyIrvANxTYCG5iw25pNsngOnrXJ3AS7LHeK6jXJDuKJcBjhc8vE1CPCCULXRg.jpg"&gt;&lt;/p&gt;&lt;p&gt;</w:t>
      </w:r>
      <w:r>
        <w:rPr>
          <w:sz w:val="32"/>
          <w:szCs w:val="32"/>
        </w:rPr>
        <w:t>现在，当我翻看这张旧相片的时候，我心里充满了对过去、对现在、对未来的一切美好的期待。我知道，无论将来怎样变迁，只要有她在身边，就没有什么是不可能完成的事情。她就是我的北极星，对于我来说，她是完美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，完美的爱：这是我们共同创造的一个传奇，这是一个关于两颗灵魂如何通过时间和空间找到彼此，最终形成不可分割的一体。这不仅仅是一段恋情，更是一场生活的大冒险，每一步都充满惊喜，每一次拥抱都如同世界万象重生一般，让人沉醉其中无法自拔。</w:t>
      </w:r>
      <w:r>
        <w:rPr>
          <w:sz w:val="32"/>
          <w:szCs w:val="32"/>
        </w:rPr>
        <w:t>&lt;/p&gt;&lt;p&gt;&lt;img src="/static-img/hBHk816EH11x9-CmnLClVKAn8er65Kos6NJMbhDktVScvV64TuCPdWclbBjIJ06hKKRsk7xJ97_jC9TtPxeeZgKsbryial6lY73eG0SO6GIOzzbyIrvANxTYCG5iw25pNsngOnrXJ3AS7LHeK6jXJDuKJcBjhc8vE1CPCCULXRg.jpg"&gt;&lt;/p&gt;&lt;p&gt;&lt;a href = "/doc/501901-</w:t>
      </w:r>
      <w:r>
        <w:rPr>
          <w:sz w:val="32"/>
          <w:szCs w:val="32"/>
        </w:rPr>
        <w:t>小清欢番外篇完美的爱我与她的故事</w:t>
      </w:r>
      <w:r>
        <w:rPr>
          <w:sz w:val="32"/>
          <w:szCs w:val="32"/>
        </w:rPr>
        <w:t>.doc" rel="alternate" download="501901-</w:t>
      </w:r>
      <w:r>
        <w:rPr>
          <w:sz w:val="32"/>
          <w:szCs w:val="32"/>
        </w:rPr>
        <w:t>小清欢番外篇完美的爱我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