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甜圈中的香肠奇遇一个不可思议的烘焙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甜圈中的香肠奇遇：一个不可思议的烘焙挑战</w:t>
      </w:r>
      <w:r>
        <w:rPr>
          <w:sz w:val="32"/>
          <w:szCs w:val="32"/>
        </w:rPr>
        <w:t>&lt;/p&gt;&lt;p&gt;&lt;img src="/static-img/Zz7k9aZ3EEHU3Cf8cWiMUwZi3GQLfA1fzVMWfFK8V-RM0qnrUG_B6iBiLteuTX45.jpg"&gt;&lt;/p&gt;&lt;p&gt;</w:t>
      </w:r>
      <w:r>
        <w:rPr>
          <w:sz w:val="32"/>
          <w:szCs w:val="32"/>
        </w:rPr>
        <w:t>在这个充满创意和好奇心的时代，我们经常会看到各种各样的烘焙视频流行起来。从传统的面包、蛋糕到更为独特如水果、蔬菜等，这些视频不仅展示了烘焙技术，还让人对食物有了新的认识。而在这些中，最令人惊讶的是把你的香肠放入我的甜甜圈视频。这一视频内容简直是将两种截然不同的食品结合起来，展现了一种前所未有的烘焙艺术。</w:t>
      </w:r>
      <w:r>
        <w:rPr>
          <w:sz w:val="32"/>
          <w:szCs w:val="32"/>
        </w:rPr>
        <w:t>&lt;/p&gt;&lt;p&gt;</w:t>
      </w:r>
      <w:r>
        <w:rPr>
          <w:sz w:val="32"/>
          <w:szCs w:val="32"/>
        </w:rPr>
        <w:t>首先，这个视频引起人们的兴趣是因为它打破了传统观念。在我们日常生活中，香肠通常与面包或者馅饼搭配，而不是放在甜点里。然而，把香肠放入甜甜圈并非完全没有道理，因为这两者都属于高热量食品，可以作为一种特殊场合下的享受方式。此外，香肠带来的咸味可以很好地平衡出后续添加的糖分，使得整体口感更加丰富多样。</w:t>
      </w:r>
      <w:r>
        <w:rPr>
          <w:sz w:val="32"/>
          <w:szCs w:val="32"/>
        </w:rPr>
        <w:t>&lt;/p&gt;&lt;p&gt;&lt;img src="/static-img/GiAG5C3ByMRuM2rOcJEtgQZi3GQLfA1fzVMWfFK8V-TtAHnab-oC-xhR_eWxZDLhgZfXJFWzvaGhl1WDX3OCiA.jpg"&gt;&lt;/p&gt;&lt;p&gt;</w:t>
      </w:r>
      <w:r>
        <w:rPr>
          <w:sz w:val="32"/>
          <w:szCs w:val="32"/>
        </w:rPr>
        <w:t>其次，这个视频还展现了极大的创新精神。现代社会已经开始追求新鲜感和独特性，而这种将不同时期食物相互融合的做法，无疑提供了一种全新的视角，让人感到既惊喜又期待。在这个过程中，每个人都能找到自己的风格，不论是通过选择什么样的材料还是如何运用它们来表达自己。</w:t>
      </w:r>
      <w:r>
        <w:rPr>
          <w:sz w:val="32"/>
          <w:szCs w:val="32"/>
        </w:rPr>
        <w:t>&lt;/p&gt;&lt;p&gt;</w:t>
      </w:r>
      <w:r>
        <w:rPr>
          <w:sz w:val="32"/>
          <w:szCs w:val="32"/>
        </w:rPr>
        <w:t>此外，从制作技巧上讲，这项作品需要一定程度上的技术熟练度。首先要确保所有材料都是新鲜且卫生无瑕，然后就是精细控制每一步制作过程，比如调节温度、时间，以及正确地混合材料以达到最佳效果。这对于那些希望尝试这一挑战的人来说是一个学习宝库，更是在实践中不断探索和发现的地方。</w:t>
      </w:r>
      <w:r>
        <w:rPr>
          <w:sz w:val="32"/>
          <w:szCs w:val="32"/>
        </w:rPr>
        <w:t>&lt;/p&gt;&lt;p&gt;&lt;img src="/static-img/zmhJdzMttiOw4_SlngACWwZi3GQLfA1fzVMWfFK8V-TtAHnab-oC-xhR_eWxZDLhgZfXJFWzvaGhl1WDX3OCiA.png"&gt;&lt;/p&gt;&lt;p&gt;</w:t>
      </w:r>
      <w:r>
        <w:rPr>
          <w:sz w:val="32"/>
          <w:szCs w:val="32"/>
        </w:rPr>
        <w:t>再者，在营销上，该视频也具有很强的地位作用。即便是一些看似简单甚至荒谬的事物，如果能够恰当地利用媒体平台进行宣传，就能够迅速吸引公众关注。这背后隐藏着复杂的心理学原理，即人们往往对那些突破常规的事物表现出浓厚兴趣，并愿意去分享给他人，以此来证明自己的开放态度和审美品味。</w:t>
      </w:r>
      <w:r>
        <w:rPr>
          <w:sz w:val="32"/>
          <w:szCs w:val="32"/>
        </w:rPr>
        <w:t>&lt;/p&gt;&lt;p&gt;</w:t>
      </w:r>
      <w:r>
        <w:rPr>
          <w:sz w:val="32"/>
          <w:szCs w:val="32"/>
        </w:rPr>
        <w:t>最后，由于这样的内容可能触及一些人的文化敏感性，因此该类别内容也被用于测试不同群体对于变化以及接受新事物的心态反应。一方面，它提供了一个轻松幽默的情景，让大家在娱乐的情况下思考如何应对生活中的变化；另一方面，也反映出了人类社会在逐渐向更为宽容开放方向发展的一般趋势。</w:t>
      </w:r>
      <w:r>
        <w:rPr>
          <w:sz w:val="32"/>
          <w:szCs w:val="32"/>
        </w:rPr>
        <w:t>&lt;/p&gt;&lt;p&gt;&lt;img src="/static-img/qD-ju157Bag7xC1HyFx1jAZi3GQLfA1fzVMWfFK8V-TtAHnab-oC-xhR_eWxZDLhgZfXJFWzvaGhl1WDX3OCiA.jpg"&gt;&lt;/p&gt;&lt;p&gt;</w:t>
      </w:r>
      <w:r>
        <w:rPr>
          <w:sz w:val="32"/>
          <w:szCs w:val="32"/>
        </w:rPr>
        <w:t>总之，把你的香肠放入我的甜甜圈视频虽然看似荒唐，但它实际上是一次跨越口味界限、超越传统概念的大胆尝试，同时也是一次展示创造力与勇气的小实验。在这个快节奏、高科技、高消费但又充满乐趣的世界里，我们是否应该更多地去探索这样的话题呢？答案无疑是肯定的，只要我们的想象力足够大，没有任何事情是不可能实现的！</w:t>
      </w:r>
      <w:r>
        <w:rPr>
          <w:sz w:val="32"/>
          <w:szCs w:val="32"/>
        </w:rPr>
        <w:t>&lt;/p&gt;&lt;p&gt;&lt;a href = "/doc/502000-</w:t>
      </w:r>
      <w:r>
        <w:rPr>
          <w:sz w:val="32"/>
          <w:szCs w:val="32"/>
        </w:rPr>
        <w:t>甜甜圈中的香肠奇遇一个不可思议的烘焙挑战</w:t>
      </w:r>
      <w:r>
        <w:rPr>
          <w:sz w:val="32"/>
          <w:szCs w:val="32"/>
        </w:rPr>
        <w:t>.doc" rel="alternate" download="502000-</w:t>
      </w:r>
      <w:r>
        <w:rPr>
          <w:sz w:val="32"/>
          <w:szCs w:val="32"/>
        </w:rPr>
        <w:t>甜甜圈中的香肠奇遇一个不可思议的烘焙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