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书后成了病娇师尊的掌中囚宠全文免费阅读古风奇幻爱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篇文章中，我将带你进入一个奇幻的世界，穿书后成了病娇师尊的掌中囚宠全文免费阅读。这个故事讲述了一个普通高中生突然被卷入了古代仙侠世界，并且因为某些原因变成了师尊身边的一个宠物。</w:t>
      </w:r>
      <w:r>
        <w:rPr>
          <w:sz w:val="32"/>
          <w:szCs w:val="32"/>
        </w:rPr>
        <w:t>&lt;/p&gt;&lt;p&gt;&lt;img src="/static-img/7ZB7Gu1w959kdgTpAZ4m16Xo2er0FA71cyd4LJX_14chTAgdv_qZsPhgFfWi6Gaa.jpg"&gt;&lt;/p&gt;&lt;p&gt;</w:t>
      </w:r>
      <w:r>
        <w:rPr>
          <w:sz w:val="32"/>
          <w:szCs w:val="32"/>
        </w:rPr>
        <w:t>为什么我会成为师尊的宠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天，我正在学校图书馆里看一本关于古代仙侠的小说。那时，我的手机屏幕亮着小说页面，而我却不经意地将手机放在桌子上。我不知道什么时候睡着了，但当我醒来的时候，却发现自己已经穿越到了那个小說裡。我的身体变得柔弱，皮肤也失去了之前坚韧的感觉。我意识到自己并没有变成强大的剑修或者高深莫测的道士，而是一个可有可无的小角色——师尊身边的一个宠物。</w:t>
      </w:r>
      <w:r>
        <w:rPr>
          <w:sz w:val="32"/>
          <w:szCs w:val="32"/>
        </w:rPr>
        <w:t>&lt;/p&gt;&lt;p&gt;&lt;img src="/static-img/DaAyT83GNTt-cSBMcVXllKXo2er0FA71cyd4LJX_14dvkrCJyt4GiItfmcjEYUi3_DwbQBx-NfsFbsQXEpHYYB0sbGSSGsfhr90vdJmX5v-iTKvuWsuoJ0Dm4Ce-0fdPqzcrSo5xkGMbIFvEi0PoWQ.jpg"&gt;&lt;/p&gt;&lt;p&gt;</w:t>
      </w:r>
      <w:r>
        <w:rPr>
          <w:sz w:val="32"/>
          <w:szCs w:val="32"/>
        </w:rPr>
        <w:t>如何与病娇师尊相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我觉得自己的身份很低微。但是随着时间的流逝，我开始理解那些宠物们所享受的一切。在这里，不论是何种生物，只要能获得师尊的心，就拥有了一切。当然，这需要付出努力和耐心。每天早上，当阳光透过窗户洒在房间里时，我们便一起散步、嬉戏或是在庭院里种植花草。我学会了感受自然，也学会了解師父的心情变化，从而更好地陪伴他。</w:t>
      </w:r>
      <w:r>
        <w:rPr>
          <w:sz w:val="32"/>
          <w:szCs w:val="32"/>
        </w:rPr>
        <w:t>&lt;/p&gt;&lt;p&gt;&lt;img src="/static-img/n3F_bPXZNlygcP9aEFbs8aXo2er0FA71cyd4LJX_14dvkrCJyt4GiItfmcjEYUi3_DwbQBx-NfsFbsQXEpHYYB0sbGSSGsfhr90vdJmX5v-iTKvuWsuoJ0Dm4Ce-0fdPqzcrSo5xkGMbIFvEi0PoWQ.jpg"&gt;&lt;/p&gt;&lt;p&gt;</w:t>
      </w:r>
      <w:r>
        <w:rPr>
          <w:sz w:val="32"/>
          <w:szCs w:val="32"/>
        </w:rPr>
        <w:t>与其他人之间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成为宠物让我摆脱了一些责任，但同时也意味着我无法参与一些重要的事情，比如学术讨论或是决斗等。而这些都是大多数人渴望体验的地方。不过，有时候，当我们闲聊或者在夜晚围坐在火炉旁时，与其他学生们分享我们的生活点滴，那份温暖和归属感也是难以言喻的。在这样的环境下，我们彼此间的情谊日益加深，即使身份不同，我们依然能够互相支持。</w:t>
      </w:r>
      <w:r>
        <w:rPr>
          <w:sz w:val="32"/>
          <w:szCs w:val="32"/>
        </w:rPr>
        <w:t>&lt;/p&gt;&lt;p&gt;&lt;img src="/static-img/AujlJAM_uCS-YtO-uRhMV6Xo2er0FA71cyd4LJX_14dvkrCJyt4GiItfmcjEYUi3_DwbQBx-NfsFbsQXEpHYYB0sbGSSGsfhr90vdJmX5v-iTKvuWsuoJ0Dm4Ce-0fdPqzcrSo5xkGMbIFvEi0PoWQ.jpg"&gt;&lt;/p&gt;&lt;p&gt;</w:t>
      </w:r>
      <w:r>
        <w:rPr>
          <w:sz w:val="32"/>
          <w:szCs w:val="32"/>
        </w:rPr>
        <w:t>面对挑战与困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充满魔幻力量和复杂人际关系的大千世界中，没有什么事情是不可能发生的。不久前，一场突如其来的风暴席卷整个城堡，使得我们不得不逃离。这次冒险让我见识到了真正勇敢的人，他们不畏惧危险，以生命为重，无视个人安危去保护所有生命。这让我认识到，即使是一名宠物，也可以通过自己的方式贡献力量，为大家带来希望。</w:t>
      </w:r>
      <w:r>
        <w:rPr>
          <w:sz w:val="32"/>
          <w:szCs w:val="32"/>
        </w:rPr>
        <w:t>&lt;/p&gt;&lt;p&gt;&lt;img src="/static-img/SjeOCeQfM4EEd77E32B7DaXo2er0FA71cyd4LJX_14dvkrCJyt4GiItfmcjEYUi3_DwbQBx-NfsFbsQXEpHYYB0sbGSSGsfhr90vdJmX5v-iTKvuWsuoJ0Dm4Ce-0fdPqzcrSo5xkGMbIFvEi0PoWQ.jpg"&gt;&lt;/p&gt;&lt;p&gt;</w:t>
      </w:r>
      <w:r>
        <w:rPr>
          <w:sz w:val="32"/>
          <w:szCs w:val="32"/>
        </w:rPr>
        <w:t>未来之路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夜晚降临，月光洒落在城堡内外，我都会思考未来的道路。一方面，我想继续陪伴著師父，让他感到快乐；另一方面，如果有机会的话，或许我能找到回家的方法，或许还能改变一下自己的命运。但即便如此，这段奇妙旅程也是值得珍惜的一段经历，它教会了我许多东西，让我的心灵得到洗礼。在这里，每一次笑声，都像是宇宙最美丽的声音；每一次泪水，则像是通往回忆之门的大把钥匙。</w:t>
      </w:r>
      <w:r>
        <w:rPr>
          <w:sz w:val="32"/>
          <w:szCs w:val="32"/>
        </w:rPr>
        <w:t>&lt;/p&gt;&lt;p&gt;&lt;a href = "/doc/502101-</w:t>
      </w:r>
      <w:r>
        <w:rPr>
          <w:sz w:val="32"/>
          <w:szCs w:val="32"/>
        </w:rPr>
        <w:t>穿书后成了病娇师尊的掌中囚宠全文免费阅读古风奇幻爱情</w:t>
      </w:r>
      <w:r>
        <w:rPr>
          <w:sz w:val="32"/>
          <w:szCs w:val="32"/>
        </w:rPr>
        <w:t>.doc" rel="alternate" download="502101-</w:t>
      </w:r>
      <w:r>
        <w:rPr>
          <w:sz w:val="32"/>
          <w:szCs w:val="32"/>
        </w:rPr>
        <w:t>穿书后成了病娇师尊的掌中囚宠全文免费阅读古风奇幻爱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