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折火一夏回忆与友谊的温暖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友谊的温暖季节？</w:t>
      </w:r>
      <w:r>
        <w:rPr>
          <w:sz w:val="32"/>
          <w:szCs w:val="32"/>
        </w:rPr>
        <w:t>&lt;/p&gt;&lt;p&gt;&lt;img src="/static-img/IoeciYpvYdXPjWSWCdV9qCze_a82mOt_7IXlGgk12dg0h9Rq1OEx-6RUAdvl9P4A.jpg"&gt;&lt;/p&gt;&lt;p&gt;</w:t>
      </w:r>
      <w:r>
        <w:rPr>
          <w:sz w:val="32"/>
          <w:szCs w:val="32"/>
        </w:rPr>
        <w:t>在我们的人生旅途中，有些时刻是那么地珍贵，仿佛整个世界都在为它们暂停。这些时刻，或许是在漫长的寒冷冬天里，突然间，一束阳光照进了心灵的角落；或许是在忙碌和压力的海洋中，我们终于找到了片刻的宁静。归期折火一夏，就是这样一个时期，它带给我们的是一种特殊的情感，一种跨越时间和空间的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记得那份初见之美？</w:t>
      </w:r>
      <w:r>
        <w:rPr>
          <w:sz w:val="32"/>
          <w:szCs w:val="32"/>
        </w:rPr>
        <w:t>&lt;/p&gt;&lt;p&gt;&lt;img src="/static-img/eLUyut3eUyBFOl0UHUDX1Sze_a82mOt_7IXlGgk12dg0h9Rq1OEx-6RUAdvl9P4A.png"&gt;&lt;/p&gt;&lt;p&gt;</w:t>
      </w:r>
      <w:r>
        <w:rPr>
          <w:sz w:val="32"/>
          <w:szCs w:val="32"/>
        </w:rPr>
        <w:t>回想起那些最初相遇的时候，我们总是那么兴奋不已，就像是一次一次的小冒险，每一次都是对未知世界的一次探索。当我们的视线第一次交汇，那份瞬间产生的情感就像是被点燃了最亮的星星，将来无数个夜晚都会依稀记得。在那个时候，我们不知道彼此将走多远，但那份初见之美却深深地印在了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怎样一步步成长起来的？</w:t>
      </w:r>
      <w:r>
        <w:rPr>
          <w:sz w:val="32"/>
          <w:szCs w:val="32"/>
        </w:rPr>
        <w:t>&lt;/p&gt;&lt;p&gt;&lt;img src="/static-img/OZvSgHEo5A29vqKu3zLvRyze_a82mOt_7IXlGgk12dg0h9Rq1OEx-6RUAdvl9P4A.png"&gt;&lt;/p&gt;&lt;p&gt;</w:t>
      </w:r>
      <w:r>
        <w:rPr>
          <w:sz w:val="32"/>
          <w:szCs w:val="32"/>
        </w:rPr>
        <w:t>随着时间推移，最初那种新鲜感逐渐淡去，但留下的却是一段段宝贵的经历。这就是朋友之间日积月累构建起来的情谊。每当我们一起度过难关、共同庆祝成功时，都会有一种特别的心情，这种感觉让人感到既温暖又安全，就像是有一个永远不会消失的地方可以逃避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生活中的小确幸是什么？</w:t>
      </w:r>
      <w:r>
        <w:rPr>
          <w:sz w:val="32"/>
          <w:szCs w:val="32"/>
        </w:rPr>
        <w:t>&lt;/p&gt;&lt;p&gt;&lt;img src="/static-img/-BL2Dm3VV3kUKYdJeJTIryze_a82mOt_7IXlGgk12dg0h9Rq1OEx-6RUAdvl9P4A.jpg"&gt;&lt;/p&gt;&lt;p&gt;</w:t>
      </w:r>
      <w:r>
        <w:rPr>
          <w:sz w:val="32"/>
          <w:szCs w:val="32"/>
        </w:rPr>
        <w:t>从早晨第一杯咖啡到傍晚最后一口酒，从打发无聊午后的电影到分享梦想未来的一小时，这些看似琐碎的小事，却构成了我们关系中最甜蜜的一部分。这是一个关于如何享受生活，不仅仅是为了存在，更为了快乐与满足。在归期折火一夏这样的季节里，我们学会欣赏那些平凡而普通的事物，因为它们才是真正让生活丰富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离别，又该何去何从？</w:t>
      </w:r>
      <w:r>
        <w:rPr>
          <w:sz w:val="32"/>
          <w:szCs w:val="32"/>
        </w:rPr>
        <w:t>&lt;/p&gt;&lt;p&gt;&lt;img src="/static-img/HFumOCF8P3HkgA2mSxmDVSze_a82mOt_7IXlGgk12dg0h9Rq1OEx-6RUAdvl9P4A.jpg"&gt;&lt;/p&gt;&lt;p&gt;</w:t>
      </w:r>
      <w:r>
        <w:rPr>
          <w:sz w:val="32"/>
          <w:szCs w:val="32"/>
        </w:rPr>
        <w:t>然而，在这个过程中，也伴随着离别和改变。某些朋友可能因为工作、学习或者其他原因离开，而另一些则因为新的机会而前行。在这样的转变中，我们必须学会适应，并且找到自己的方向。但即使他们不再身边，那份曾经共度过的手足情深也不会消逝，它们会继续影响我们的道路，让我们的内心充满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将留给我们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相信归期折火一夏所带来的，是一种无法用言语描述的心灵财富。它教会了我坚持下去，即使在最艰难的时候也要寻找光明；它让我明白，无论未来如何变化，最重要的是那些曾经并肩作战的人永远是我生命路上的伙伴。而这一切，只因你曾经站在我的身旁，为我的故事添上了色彩，使我更加完整。我期待着下一次归期折火，一起续写属于我们的传奇故事。</w:t>
      </w:r>
      <w:r>
        <w:rPr>
          <w:sz w:val="32"/>
          <w:szCs w:val="32"/>
        </w:rPr>
        <w:t>&lt;/p&gt;&lt;p&gt;&lt;a href = "/doc/502230-</w:t>
      </w:r>
      <w:r>
        <w:rPr>
          <w:sz w:val="32"/>
          <w:szCs w:val="32"/>
        </w:rPr>
        <w:t>归期折火一夏回忆与友谊的温暖季节</w:t>
      </w:r>
      <w:r>
        <w:rPr>
          <w:sz w:val="32"/>
          <w:szCs w:val="32"/>
        </w:rPr>
        <w:t>.doc" rel="alternate" download="502230-</w:t>
      </w:r>
      <w:r>
        <w:rPr>
          <w:sz w:val="32"/>
          <w:szCs w:val="32"/>
        </w:rPr>
        <w:t>归期折火一夏回忆与友谊的温暖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