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探索未来玩具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utoys</w:t>
      </w:r>
      <w:r>
        <w:rPr>
          <w:sz w:val="32"/>
          <w:szCs w:val="32"/>
        </w:rPr>
        <w:t>：探索未来玩具世界的奇幻之旅</w:t>
      </w:r>
      <w:r>
        <w:rPr>
          <w:sz w:val="32"/>
          <w:szCs w:val="32"/>
        </w:rPr>
        <w:t>&lt;/p&gt;&lt;p&gt;&lt;img src="/static-img/OXkLZBhrBIyqNUvTthvzMnRGbJIJRQyAkft20_koWR6DaVNS_3-w4YdcNQCODzxJ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Nebula</w:t>
      </w:r>
      <w:r>
        <w:rPr>
          <w:sz w:val="32"/>
          <w:szCs w:val="32"/>
        </w:rPr>
        <w:t>的遥远星球上，存在着一家名叫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神秘工坊。这里聚集了来自各个星系的精灵，他们致力于创造出超越现实的玩具。这些玩具不仅仅是儿童们的一种娱乐，它们承载着智慧、科技和魔法，是连接不同宇宙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工匠与古老传统</w:t>
      </w:r>
      <w:r>
        <w:rPr>
          <w:sz w:val="32"/>
          <w:szCs w:val="32"/>
        </w:rPr>
        <w:t>&lt;/p&gt;&lt;p&gt;&lt;img src="/static-img/m7fs6ZYtVkaa5XXsR-ZSVnRGbJIJRQyAkft20_koWR4bFzfJBZU6rF22klKuBp1ln3B02EZ5m4jQnMDKYEFXUkP9PtCVrWhgcq0DTxjhNrDTpswHUehYME1vmEzNelWEpA26qDJlBxBjLP6y4HAkKeDa3EKi-R2uT9RzGuftkrtgguJM8YWMMonWRSt2WaCqjN5A2IxjuGp_3y8f58ie6g.jpg"&gt;&lt;/p&gt;&lt;p&gt;</w:t>
      </w:r>
      <w:r>
        <w:rPr>
          <w:sz w:val="32"/>
          <w:szCs w:val="32"/>
        </w:rPr>
        <w:t>在这片星际之地，每一位玩具工匠都继承了一种独特的手艺——“梦境编织”。他们能够将心中的愿望转化为实际存在，赋予每件作品以生命。在这个过程中，他们不断学习并融合不同的宇宙文化，不断创新，以适应不断变化的地球和银河系市场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：未来的象征</w:t>
      </w:r>
      <w:r>
        <w:rPr>
          <w:sz w:val="32"/>
          <w:szCs w:val="32"/>
        </w:rPr>
        <w:t>&lt;/p&gt;&lt;p&gt;&lt;img src="/static-img/gF0EK3kkyOZl55MAm1NFSXRGbJIJRQyAkft20_koWR4bFzfJBZU6rF22klKuBp1ln3B02EZ5m4jQnMDKYEFXUkP9PtCVrWhgcq0DTxjhNrDTpswHUehYME1vmEzNelWEpA26qDJlBxBjLP6y4HAkKeDa3EKi-R2uT9RzGuftkrtgguJM8YWMMonWRSt2WaCqjN5A2IxjuGp_3y8f58ie6g.jpg"&gt;&lt;/p&gt;&lt;p&gt;&amp;#34;4autoys&amp;#34;</w:t>
      </w:r>
      <w:r>
        <w:rPr>
          <w:sz w:val="32"/>
          <w:szCs w:val="32"/>
        </w:rPr>
        <w:t>这个名字源自于四维空间和自动化技术，这意味着它们不仅可以自由穿梭在时间与空间之间，还能根据用户的心情自动调整其性能。这类似于我们地球上的智能机器人，但它更接近于一种生活形式，它们拥有自己的意识和情感，而非简单执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工具</w:t>
      </w:r>
      <w:r>
        <w:rPr>
          <w:sz w:val="32"/>
          <w:szCs w:val="32"/>
        </w:rPr>
        <w:t>&lt;/p&gt;&lt;p&gt;&lt;img src="/static-img/7xyIqZe2oZz28_k3xD1LtnRGbJIJRQyAkft20_koWR4bFzfJBZU6rF22klKuBp1ln3B02EZ5m4jQnMDKYEFXUkP9PtCVrWhgcq0DTxjhNrDTpswHUehYME1vmEzNelWEpA26qDJlBxBjLP6y4HAkKeDa3EKi-R2uT9RzGuftkrtgguJM8YWMMonWRSt2WaCqjN5A2IxjuGp_3y8f58ie6g.jpg"&gt;&lt;/p&gt;&lt;p&gt;</w:t>
      </w:r>
      <w:r>
        <w:rPr>
          <w:sz w:val="32"/>
          <w:szCs w:val="32"/>
        </w:rPr>
        <w:t>随着科技进步，一些专家认为，未来教育可能会通过这种方式进行。孩子们通过与这些有机体互动，可以更加深入地理解自然科学、数学等领域。而且，这些手持式设备还能帮助儿童培养独立思考能力，因为它们需要根据问题提出相应的问题，从而激发孩子内心探究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改变一切</w:t>
      </w:r>
      <w:r>
        <w:rPr>
          <w:sz w:val="32"/>
          <w:szCs w:val="32"/>
        </w:rPr>
        <w:t>&lt;/p&gt;&lt;p&gt;&lt;img src="/static-img/frdUDjEC3mCXOT6Ohn2CSnRGbJIJRQyAkft20_koWR4bFzfJBZU6rF22klKuBp1ln3B02EZ5m4jQnMDKYEFXUkP9PtCVrWhgcq0DTxjhNrDTpswHUehYME1vmEzNelWEpA26qDJlBxBjLP6y4HAkKeDa3EKi-R2uT9RzGuftkrtgguJM8YWMMonWRSt2WaCqjN5A2IxjuGp_3y8f58ie6g.jpg"&gt;&lt;/p&gt;&lt;p&gt;</w:t>
      </w:r>
      <w:r>
        <w:rPr>
          <w:sz w:val="32"/>
          <w:szCs w:val="32"/>
        </w:rPr>
        <w:t>游戏作为一种社交媒介，在</w:t>
      </w:r>
      <w:r>
        <w:rPr>
          <w:sz w:val="32"/>
          <w:szCs w:val="32"/>
        </w:rPr>
        <w:t>Nebula</w:t>
      </w:r>
      <w:r>
        <w:rPr>
          <w:sz w:val="32"/>
          <w:szCs w:val="32"/>
        </w:rPr>
        <w:t>上占据了极其重要的地位。人们通过各种高科技游戏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来提升团队协作技能，同时也促进跨文化交流。在这样一个环境下，语言障碍变得不再重要，因为无论身处何方，只要有网络连接，就能参与到全球性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自然资源消耗日益增加，对生态保护意识也有所提高。在这个时代，有一些特别设计出来用于植树节或环保宣传活动的小型飞行器，被称作“绿色使者”。虽然它们只是小巧但功能丰富的小型飞行器，但却展现出了对于地球母亲的大爱与敬畏之心，以及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技术带来了无数便利，但同时也给社会带来了新的挑战。一方面，由于这些高科技产品价格昂贵，使得普通家庭难以负担；另一方面，由于隐私泄露等安全问题，也引起了广泛关注。此外，一些反对派指责这种过度依赖技术会导致人类失去基本的人文关怀，将社会推向机械化极端状态，因此需要进一步讨论如何平衡技术发展与道德伦理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》是一个充满想象力的故事，它展示了当今我们面临的一个可能性——即利用现代科技创造出既令人惊叹又具有启示意义的事物。但这并不代表我们应该盲目追求所有新兴技术，而是在享受先进成果的同时，也要考虑到其潜在影响，并寻找解决方案，以确保我们的生活既舒适又健康。如果你愿意，你可以成为这一奇妙世界的一部分，无论是作为一名发明家、一名教育者的角色，或是一名勇敢探险者。你只需打开你的想象力，就可以开始你的旅程。</w:t>
      </w:r>
      <w:r>
        <w:rPr>
          <w:sz w:val="32"/>
          <w:szCs w:val="32"/>
        </w:rPr>
        <w:t>&lt;/p&gt;&lt;p&gt;&lt;a href = "/doc/502422-4utoys</w:t>
      </w:r>
      <w:r>
        <w:rPr>
          <w:sz w:val="32"/>
          <w:szCs w:val="32"/>
        </w:rPr>
        <w:t>探索未来玩具世界的奇幻之旅</w:t>
      </w:r>
      <w:r>
        <w:rPr>
          <w:sz w:val="32"/>
          <w:szCs w:val="32"/>
        </w:rPr>
        <w:t>.doc" rel="alternate" download="502422-4utoys</w:t>
      </w:r>
      <w:r>
        <w:rPr>
          <w:sz w:val="32"/>
          <w:szCs w:val="32"/>
        </w:rPr>
        <w:t>探索未来玩具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