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K8012</w:t>
      </w:r>
      <w:r>
        <w:rPr>
          <w:sz w:val="48"/>
          <w:szCs w:val="48"/>
        </w:rPr>
        <w:t>揭秘国产精品星空传媒的视听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精品星空传媒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作为一款高端智能电视，是科技与艺术完美融合的产物。它不仅在硬件配置上令人瞩目，而且在内容创作和用户体验方面也展现出前所未有的创新。</w:t>
      </w:r>
      <w:r>
        <w:rPr>
          <w:sz w:val="32"/>
          <w:szCs w:val="32"/>
        </w:rPr>
        <w:t>&lt;/p&gt;&lt;p&gt;&lt;img src="/static-img/TqhYSB4UUcYkhHfXyPdU1pv7fDny2bZ4UHaMHJt4kJ_bknf17owo2hqf1jFTHN0c.pn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XK8012</w:t>
      </w:r>
      <w:r>
        <w:rPr>
          <w:sz w:val="32"/>
          <w:szCs w:val="32"/>
        </w:rPr>
        <w:t>搭载了最新一代处理器，提供卓越的运行效率和多任务处理能力。其</w:t>
      </w:r>
      <w:r>
        <w:rPr>
          <w:sz w:val="32"/>
          <w:szCs w:val="32"/>
        </w:rPr>
        <w:t>4K</w:t>
      </w:r>
      <w:r>
        <w:rPr>
          <w:sz w:val="32"/>
          <w:szCs w:val="32"/>
        </w:rPr>
        <w:t>超高清显示屏，不仅色彩丰富、细节清晰，更支持</w:t>
      </w:r>
      <w:r>
        <w:rPr>
          <w:sz w:val="32"/>
          <w:szCs w:val="32"/>
        </w:rPr>
        <w:t>HDR10+</w:t>
      </w:r>
      <w:r>
        <w:rPr>
          <w:sz w:val="32"/>
          <w:szCs w:val="32"/>
        </w:rPr>
        <w:t>技术，为观众带来震撼视觉体验。在音质方面，它采用了全景声系统，能够将观众沉浸在电影或音乐中的世界。</w:t>
      </w:r>
      <w:r>
        <w:rPr>
          <w:sz w:val="32"/>
          <w:szCs w:val="32"/>
        </w:rPr>
        <w:t>&lt;/p&gt;&lt;p&gt;&lt;img src="/static-img/GcK7_de6yQ3JVze-CBfI_5v7fDny2bZ4UHaMHJt4kJ947Jnf2KcbzXZfEBS3XWiP7ig9qEsS4whGQwsYoIAn_eGJqJejIYq2WU1wdLZ8dAcE9r41h197CDUuWw0hGG3_ffqbqD-TnKm6OsStXcR-W7LpETDu4onF_WUk7YigNv8.png"&gt;&lt;/p&gt;&lt;p&gt;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通过与国内外知名制作公司合作，为用户提供丰富多彩的影视剧集、纪录片以及教育资源。无论是家庭娱乐还是专业学习，都能满足不同用户群体的需求。此外，该平台还定期推出原创作品，以吸引年轻人的关注。</w:t>
      </w:r>
      <w:r>
        <w:rPr>
          <w:sz w:val="32"/>
          <w:szCs w:val="32"/>
        </w:rPr>
        <w:t>&lt;/p&gt;&lt;p&gt;&lt;img src="/static-img/Fw3-cir6w0OlSrPk_gzPzZv7fDny2bZ4UHaMHJt4kJ947Jnf2KcbzXZfEBS3XWiP7ig9qEsS4whGQwsYoIAn_eGJqJejIYq2WU1wdLZ8dAcE9r41h197CDUuWw0hGG3_ffqbqD-TnKm6OsStXcR-W7LpETDu4onF_WUk7YigNv8.jpg"&gt;&lt;/p&gt;&lt;p&gt;</w:t>
      </w:r>
      <w:r>
        <w:rPr>
          <w:sz w:val="32"/>
          <w:szCs w:val="32"/>
        </w:rPr>
        <w:t>交互设计</w:t>
      </w:r>
      <w:r>
        <w:rPr>
          <w:sz w:val="32"/>
          <w:szCs w:val="32"/>
        </w:rPr>
        <w:t>&lt;/p&gt;&lt;p&gt;XK8012</w:t>
      </w:r>
      <w:r>
        <w:rPr>
          <w:sz w:val="32"/>
          <w:szCs w:val="32"/>
        </w:rPr>
        <w:t>拥有先进的人机交互系统，无线遥控器配备了语音识别功能，使得操作更加便捷。同时，其智能助手可以根据用户习惯推荐电影、电视节目，还能进行家居自动化控制，让生活更简单。</w:t>
      </w:r>
      <w:r>
        <w:rPr>
          <w:sz w:val="32"/>
          <w:szCs w:val="32"/>
        </w:rPr>
        <w:t>&lt;/p&gt;&lt;p&gt;&lt;img src="/static-img/iqd2QVNnLoKTQQLEvdLM75v7fDny2bZ4UHaMHJt4kJ947Jnf2KcbzXZfEBS3XWiP7ig9qEsS4whGQwsYoIAn_eGJqJejIYq2WU1wdLZ8dAcE9r41h197CDUuWw0hGG3_ffqbqD-TnKm6OsStXcR-W7LpETDu4onF_WUk7YigNv8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据安全方面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采用了顶级加密技术保护用户隐私，同时内置防病毒软件确保系统安全不受威胁。此外，该产品还配备有紧急警报功能，在必要时可迅速求助于周围人或者救援机构。</w:t>
      </w:r>
      <w:r>
        <w:rPr>
          <w:sz w:val="32"/>
          <w:szCs w:val="32"/>
        </w:rPr>
        <w:t>&lt;/p&gt;&lt;p&gt;&lt;img src="/static-img/o4-WUIRQjL9fZn_w0U78ZJv7fDny2bZ4UHaMHJt4kJ947Jnf2KcbzXZfEBS3XWiP7ig9qEsS4whGQwsYoIAn_eGJqJejIYq2WU1wdLZ8dAcE9r41h197CDUuWw0hGG3_ffqbqD-TnKm6OsStXcR-W7LpETDu4onF_WUk7YigNv8.jpg"&gt;&lt;/p&gt;&lt;p&gt;</w:t>
      </w:r>
      <w:r>
        <w:rPr>
          <w:sz w:val="32"/>
          <w:szCs w:val="32"/>
        </w:rPr>
        <w:t>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致力于绿色发展，将环保理念融入到每一步产品开发中。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使用的是环境友好的材料，并且设计有低功耗模式，可以减少能源消耗，从而降低对环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消费者来说，良好的售后服务同样重要。星空传媒为此设立了一站式客户服务中心，无论是在购买前还是使用过程中遇到的问题，都能得到及时响应和解决。这既保证了消费者的权益，也提升了品牌形象。</w:t>
      </w:r>
      <w:r>
        <w:rPr>
          <w:sz w:val="32"/>
          <w:szCs w:val="32"/>
        </w:rPr>
        <w:t>&lt;/p&gt;&lt;p&gt;&lt;a href = "/doc/502435-XK8012</w:t>
      </w:r>
      <w:r>
        <w:rPr>
          <w:sz w:val="32"/>
          <w:szCs w:val="32"/>
        </w:rPr>
        <w:t>揭秘国产精品星空传媒的视听奇迹</w:t>
      </w:r>
      <w:r>
        <w:rPr>
          <w:sz w:val="32"/>
          <w:szCs w:val="32"/>
        </w:rPr>
        <w:t>.doc" rel="alternate" download="502435-XK8012</w:t>
      </w:r>
      <w:r>
        <w:rPr>
          <w:sz w:val="32"/>
          <w:szCs w:val="32"/>
        </w:rPr>
        <w:t>揭秘国产精品星空传媒的视听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