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的鸡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drzi3Op_RgkAUixfYcrYaV4sKzGzvba-WgOvTVRXyLaW-irrsyOE6EN9a945YyiI.jpg"&gt;&lt;/p&gt;&lt;p&gt;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的鸡？</w:t>
      </w:r>
      <w:r>
        <w:rPr>
          <w:sz w:val="32"/>
          <w:szCs w:val="32"/>
        </w:rPr>
        <w:t>&lt;/p&gt;&lt;p&gt;&lt;img src="/static-img/OpVdNnO5i6LG595DffKZEV4sKzGzvba-WgOvTVRXyLa3_5JkJXv5fAYxQFx0-LxRhSOZhyN7tQgwzFg7KbhnkGxoxHQFmfcBuVQxS5iZDA1DMtCEwApL-VYyNy1fbl4z.jpg"&gt;&lt;/p&gt;&lt;p&gt;</w:t>
      </w:r>
      <w:r>
        <w:rPr>
          <w:sz w:val="32"/>
          <w:szCs w:val="32"/>
        </w:rPr>
        <w:t>在一个阳光明媚的周末，我决定去学长家做客。学长是一个勤奋且有责任感的人，他总是对待生活充满热情。我知道他最近买了一只漂亮的大黄鸡，这只鸡不仅会下蛋，而且还非常温顺，我一直很好奇这只鸡究竟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进学长家的院子，第一眼就看到那只大黄鸡，它正悠闲地在院子里散步。它的羽毛金黄色，闪耀着耀眼的光芒，看起来既强壮又优雅。我被它吸引了过去，那时我没有想到的是，我将要和这只美丽的大黄鸡共度一段特别的时光。</w:t>
      </w:r>
      <w:r>
        <w:rPr>
          <w:sz w:val="32"/>
          <w:szCs w:val="32"/>
        </w:rPr>
        <w:t>&lt;/p&gt;&lt;p&gt;&lt;img src="/static-img/Nu0tOn_hjN_23Vnozdy39V4sKzGzvba-WgOvTVRXyLa3_5JkJXv5fAYxQFx0-LxRhSOZhyN7tQgwzFg7KbhnkGxoxHQFmfcBuVQxS5iZDA1DMtCEwApL-VYyNy1fbl4z.jpg"&gt;&lt;/p&gt;&lt;p&gt;</w:t>
      </w:r>
      <w:r>
        <w:rPr>
          <w:sz w:val="32"/>
          <w:szCs w:val="32"/>
        </w:rPr>
        <w:t>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来到了午后，那时候天空中飘过几朵白云，太阳从高处缓缓落下，洒下了一层柔和而温暖的地平线。大黄鸡似乎也感受到了这种宁静，它开始安静下来，不再那么活泼，而是我，也慢慢放松了心情。这时候，一阵风轻轻吹过，让我的笔尖微微晃动，但我的思绪却更加清晰了。</w:t>
      </w:r>
      <w:r>
        <w:rPr>
          <w:sz w:val="32"/>
          <w:szCs w:val="32"/>
        </w:rPr>
        <w:t>&lt;/p&gt;&lt;p&gt;&lt;img src="/static-img/qcaUnmAY9k1MM3RviQdDG14sKzGzvba-WgOvTVRXyLa3_5JkJXv5fAYxQFx0-LxRhSOZhyN7tQgwzFg7KbhnkGxoxHQFmfcBuVQxS5iZDA1DMtCEwApL-VYyNy1fbl4z.jpg"&gt;&lt;/p&gt;&lt;p&gt;</w:t>
      </w:r>
      <w:r>
        <w:rPr>
          <w:sz w:val="32"/>
          <w:szCs w:val="32"/>
        </w:rPr>
        <w:t>我坐在学长的小屋里，用他的书桌作为办公台，将自己的书包放在旁边，从里面拿出作业本和钢笔。小屋内幽静，只有偶尔传来的蝉鸣声打破了沉默。在这样的环境中，我仿佛进入了一种忘世之境，无论是数学题还是语文阅读，都变得格外容易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融为一体</w:t>
      </w:r>
      <w:r>
        <w:rPr>
          <w:sz w:val="32"/>
          <w:szCs w:val="32"/>
        </w:rPr>
        <w:t>&lt;/p&gt;&lt;p&gt;&lt;img src="/static-img/JkCRwdpUdadfvMiF9hB0-l4sKzGzvba-WgOvTVRXyLa3_5JkJXv5fAYxQFx0-LxRhSOZhyN7tQgwzFg7KbhnkGxoxHQFmfcBuVQxS5iZDA1DMtCEwApL-VYyNy1fbl4z.jpg"&gt;&lt;/p&gt;&lt;p&gt;</w:t>
      </w:r>
      <w:r>
        <w:rPr>
          <w:sz w:val="32"/>
          <w:szCs w:val="32"/>
        </w:rPr>
        <w:t>随着夜幕低垂，大黄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渐渐安然入睡，它们似乎已经习惯于这个晚上的宁静。而我，在这样一个独特的地方坐下来写作业，每个字每个词都像是生根发芽般深植于心底。我感到自己与自然融为一体，就像大自然中的所有生命一样，即使是在最简单、最平凡的事情上，也能找到无尽的美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翻阅这些文字的时候，你也能感觉到那份宁静，那份与自然相通的情感。当你读到“我坐在学长的鸡上写作业”的时候，不要忘记那片蓝天下的草地，那群自由飞翔的小鸟，以及那些让我思考的问题。你是否也曾经想象过用一种全新的方式来看待你的日常呢？</w:t>
      </w:r>
      <w:r>
        <w:rPr>
          <w:sz w:val="32"/>
          <w:szCs w:val="32"/>
        </w:rPr>
        <w:t>&lt;/p&gt;&lt;p&gt;&lt;a href = "/doc/502579-</w:t>
      </w:r>
      <w:r>
        <w:rPr>
          <w:sz w:val="32"/>
          <w:szCs w:val="32"/>
        </w:rPr>
        <w:t>我坐在学长的鸡上写作业学长的鸡上写作业</w:t>
      </w:r>
      <w:r>
        <w:rPr>
          <w:sz w:val="32"/>
          <w:szCs w:val="32"/>
        </w:rPr>
        <w:t>.doc" rel="alternate" download="502579-</w:t>
      </w:r>
      <w:r>
        <w:rPr>
          <w:sz w:val="32"/>
          <w:szCs w:val="32"/>
        </w:rPr>
        <w:t>我坐在学长的鸡上写作业学长的鸡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