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直播间的奇遇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：直播间的奇遇与秘密</w:t>
      </w:r>
      <w:r>
        <w:rPr>
          <w:sz w:val="32"/>
          <w:szCs w:val="32"/>
        </w:rPr>
        <w:t>&lt;/p&gt;&lt;p&gt;&lt;img src="/static-img/b0VWIxzqIAjgk1AGX2_nTCze_a82mOt_7IXlGgk12dg0h9Rq1OEx-6RUAdvl9P4A.jpg"&gt;&lt;/p&gt;&lt;p&gt;</w:t>
      </w:r>
      <w:r>
        <w:rPr>
          <w:sz w:val="32"/>
          <w:szCs w:val="32"/>
        </w:rPr>
        <w:t>在这个充满变数的世界里，有一种特殊的人物，他们用自己的魅力和才华，吸引着无数人的目光。今天，我们要讲述的是这样一位女主播，她以“黄鳝”的美誉，在网络上掀起了一股热潮。她的视频完整版不仅仅是一场直播，更是一次心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背后的故事</w:t>
      </w:r>
      <w:r>
        <w:rPr>
          <w:sz w:val="32"/>
          <w:szCs w:val="32"/>
        </w:rPr>
        <w:t>&lt;/p&gt;&lt;p&gt;&lt;img src="/static-img/zOjb-7zQ-93Pnze_5lFnLyze_a82mOt_7IXlGgk12dg0h9Rq1OEx-6RUAdvl9P4A.jpg"&gt;&lt;/p&gt;&lt;p&gt;</w:t>
      </w:r>
      <w:r>
        <w:rPr>
          <w:sz w:val="32"/>
          <w:szCs w:val="32"/>
        </w:rPr>
        <w:t>黄鳝女主播，真名叫李明，是一个普通家庭的独生子。她从小就有着强烈的表演欲望，但由于家庭经济条件有限，她只能在学校里的戏剧社团中发挥自己。在大学期间，她加入了校内的一家广告公司，以此来支持自己学业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：黄鳝女主播之路</w:t>
      </w:r>
      <w:r>
        <w:rPr>
          <w:sz w:val="32"/>
          <w:szCs w:val="32"/>
        </w:rPr>
        <w:t>&lt;/p&gt;&lt;p&gt;&lt;img src="/static-img/NjEum4a4GvDIYf-ozVBDqCze_a82mOt_7IXlGgk12dg0h9Rq1OEx-6RUAdvl9P4A.jpg"&gt;&lt;/p&gt;&lt;p&gt;</w:t>
      </w:r>
      <w:r>
        <w:rPr>
          <w:sz w:val="32"/>
          <w:szCs w:val="32"/>
        </w:rPr>
        <w:t>正是那份对舞台生活不懈追求，让她最终决定尝试成为一名全职模特。而她的名字“黄鳝”，源自一次意外事件。在一次拍摄时，由于手中的水瓶被人轻推，水洒在地面上形成了类似金色水蛇一般的图案，从而给她起了这个绰号。此后，“黄鳝”便成为了她的标签，也让她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黃鱉小姐與網絡紅人身份轉變</w:t>
      </w:r>
      <w:r>
        <w:rPr>
          <w:sz w:val="32"/>
          <w:szCs w:val="32"/>
        </w:rPr>
        <w:t>&lt;/p&gt;&lt;p&gt;&lt;img src="/static-img/ghxTt3HdU-0JsmZy5FXWHyze_a82mOt_7IXlGgk12dg0h9Rq1OEx-6RUAdvl9P4A.jpg"&gt;&lt;/p&gt;&lt;p&gt;</w:t>
      </w:r>
      <w:r>
        <w:rPr>
          <w:sz w:val="32"/>
          <w:szCs w:val="32"/>
        </w:rPr>
        <w:t>黃鱉小姐最初只是個默默無闻的小眾粉絲，而後通過各種偶然機會逐步走向網絡紅人的道路。其實，這一切都始於一個偶然發生的情況——某個夜晚，一些好友們意外地發現了一段由黃鱉小姐所拍攝的手機短片，那裡展示了她獨具匠心且富有創意的妆容變化過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段影片很快就在社交媒體平台上傳出，並迅速獲得大量點擊率及留言數量，使得黃鱟小姐成為了一時之星。隨著時間推移，其影響力持續擴大，不僅是因為其專業能力，也是因為其善良、真誠以及對粉絲群體深厚的情感投資。</w:t>
      </w:r>
      <w:r>
        <w:rPr>
          <w:sz w:val="32"/>
          <w:szCs w:val="32"/>
        </w:rPr>
        <w:t>&lt;/p&gt;&lt;p&gt;&lt;img src="/static-img/mljVs33I5OlexDt-X6vezSze_a82mOt_7IXlGgk12dg0h9Rq1OEx-6RUAdvl9P4A.jpg"&gt;&lt;/p&gt;&lt;p&gt;</w:t>
      </w:r>
      <w:r>
        <w:rPr>
          <w:sz w:val="32"/>
          <w:szCs w:val="32"/>
        </w:rPr>
        <w:t>黃鱟小姐與觀眾間的情感連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競爭激烈的網絡環境中，許多藝術工作者往往忘記了真正重要的事情——即與觀眾建立深厚的情感聯繫。然而，這位黃鱟小姐卻堪稱例外。她總是在每一次直播或是分享中展現出自身真實的一面，用純真的笑容讓所有來訪者都感到溫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種情感上的共鳴，不僅使得她獲得了廣泛的大眾認可，也給予她更多參與社會公益活動、支持新進藝術人才等機會。在這樣一個充滿挑戰的地方，她依舊保持著初心，以更高層次的心態去接觸每一個關注者，這也就是我們常說的一份「黃鱟精神」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黃鱟女主播》從一位平凡女子到網絡紅人，再到現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形象，每一步都是對夢想不懈追求的一次嘗試。她用自己的方式打破傳統界限，用智慧與勇氣贏得尊重，用熱情與善良打動人心。我們期待著未來《黃鱟》的精彩瞬間，它將繼續激勵我們，每個人都能找到屬於自己的風格，就像《黃鱟》一樣，在世俗之中閃耀光芒！</w:t>
      </w:r>
      <w:r>
        <w:rPr>
          <w:sz w:val="32"/>
          <w:szCs w:val="32"/>
        </w:rPr>
        <w:t>&lt;/p&gt;&lt;p&gt;&lt;a href = "/doc/502701-</w:t>
      </w:r>
      <w:r>
        <w:rPr>
          <w:sz w:val="32"/>
          <w:szCs w:val="32"/>
        </w:rPr>
        <w:t>黄鳝女主播直播间的奇遇与秘密</w:t>
      </w:r>
      <w:r>
        <w:rPr>
          <w:sz w:val="32"/>
          <w:szCs w:val="32"/>
        </w:rPr>
        <w:t>.doc" rel="alternate" download="502701-</w:t>
      </w:r>
      <w:r>
        <w:rPr>
          <w:sz w:val="32"/>
          <w:szCs w:val="32"/>
        </w:rPr>
        <w:t>黄鳝女主播直播间的奇遇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