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跟随热门视频走向内容创作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随热门视频走向内容创作的新纪元</w:t>
      </w:r>
      <w:r>
        <w:rPr>
          <w:sz w:val="32"/>
          <w:szCs w:val="32"/>
        </w:rPr>
        <w:t>&lt;/p&gt;&lt;p&gt;&lt;img src="/static-img/6g19ESgUgGeGZQJMECbodm6x_vn8SPtJKpMsAOYJWB0h0gA_UIhZfskKJgQnx9lk.jpg"&gt;&lt;/p&gt;&lt;p&gt;</w:t>
      </w:r>
      <w:r>
        <w:rPr>
          <w:sz w:val="32"/>
          <w:szCs w:val="32"/>
        </w:rPr>
        <w:t>在数字化时代，视频内容正在迅速崛起。作为一种强大的传播媒介，它不仅能够吸引观众，而且能够为内容创作者带来巨大的商业价值。随着技术的发展和用户行为的变化，更多的人开始尝试通过制作和发布视频来实现个人品牌建设、产品推广甚至是职业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的多样性与深度</w:t>
      </w:r>
      <w:r>
        <w:rPr>
          <w:sz w:val="32"/>
          <w:szCs w:val="32"/>
        </w:rPr>
        <w:t>&lt;/p&gt;&lt;p&gt;&lt;img src="/static-img/veZ2GwcXQ6vS7dhizosupm6x_vn8SPtJKpMsAOYJWB1OPa3nxPoYPg0jeh_iOcX6QEiktwBTrWUhZmlQaxoA7ZIn5JokrMSatupC2A3-lJ9zb76DyF0mCeQXEcwpnZ0MSqmnSOrMVxy4UEAcoC4IKg.jpg"&gt;&lt;/p&gt;&lt;p&gt;</w:t>
      </w:r>
      <w:r>
        <w:rPr>
          <w:sz w:val="32"/>
          <w:szCs w:val="32"/>
        </w:rPr>
        <w:t>在这个信息爆炸的时代，人们对于高质量、高原创性的视频内容有了更高的要求。这意味着无论是综艺节目、电影剧情还是科普教育，都需要有独特视角和深入探讨，以便吸引并保持观众对话题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营销策略与互动方式</w:t>
      </w:r>
      <w:r>
        <w:rPr>
          <w:sz w:val="32"/>
          <w:szCs w:val="32"/>
        </w:rPr>
        <w:t>&lt;/p&gt;&lt;p&gt;&lt;img src="/static-img/XRzBG2UAatuXeOTdkVBzPG6x_vn8SPtJKpMsAOYJWB1OPa3nxPoYPg0jeh_iOcX6QEiktwBTrWUhZmlQaxoA7ZIn5JokrMSatupC2A3-lJ9zb76DyF0mCeQXEcwpnZ0MSqmnSOrMVxy4UEAcoC4IKg.png"&gt;&lt;/p&gt;&lt;p&gt;</w:t>
      </w:r>
      <w:r>
        <w:rPr>
          <w:sz w:val="32"/>
          <w:szCs w:val="32"/>
        </w:rPr>
        <w:t>除了提供优质内容之外，有效地进行视频营销也非常重要。比如通过社交媒体平台进行互动，比如直播间内的小游戏或者问答环节，这些都能增加观看体验，同时也能收集到宝贵用户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分发渠道选择与利用</w:t>
      </w:r>
      <w:r>
        <w:rPr>
          <w:sz w:val="32"/>
          <w:szCs w:val="32"/>
        </w:rPr>
        <w:t>&lt;/p&gt;&lt;p&gt;&lt;img src="/static-img/amai8xU80EPJUDvAUEE8BG6x_vn8SPtJKpMsAOYJWB1OPa3nxPoYPg0jeh_iOcX6QEiktwBTrWUhZmlQaxoA7ZIn5JokrMSatupC2A3-lJ9zb76DyF0mCeQXEcwpnZ0MSqmnSOrMVxy4UEAcoC4IKg.jpg"&gt;&lt;/p&gt;&lt;p&gt;</w:t>
      </w:r>
      <w:r>
        <w:rPr>
          <w:sz w:val="32"/>
          <w:szCs w:val="32"/>
        </w:rPr>
        <w:t>现在，有很多平台可以用于发布和分发视频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小红书等，每个平台都有其特定的用户群体和使用习惯。了解这些细节，对于提升作品曝光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设备更新</w:t>
      </w:r>
      <w:r>
        <w:rPr>
          <w:sz w:val="32"/>
          <w:szCs w:val="32"/>
        </w:rPr>
        <w:t>&lt;/p&gt;&lt;p&gt;&lt;img src="/static-img/Hkqya_YhVdj1s0fAkNiehG6x_vn8SPtJKpMsAOYJWB1OPa3nxPoYPg0jeh_iOcX6QEiktwBTrWUhZmlQaxoA7ZIn5JokrMSatupC2A3-lJ9zb76DyF0mCeQXEcwpnZ0MSqmnSOrMVxy4UEAcoC4IKg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以及智能手机相机性能的大幅提升，为生产高质量视频提供了良好的条件。此外，一些专业软件工具也大大简化了后期剪辑工作，使得非专业人士也有机会制作出不错的地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营销与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者或明星主播借助自身粉丝基础，可以快速推广产品或服务。而跨界合作也是一个不错的手段，不仅可以扩展受众，还能增强品牌形象和市场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每一部作品产生数据背后的意义，不断调整策略以适应市场变化，是成功做好这行的一部分。在没有实时反馈的情况下，我们无法知道哪种类型的问题最受欢迎，也无法预测哪些技巧会流行起来，所以不断学习新的方法总是必要且正确的事情做法。</w:t>
      </w:r>
      <w:r>
        <w:rPr>
          <w:sz w:val="32"/>
          <w:szCs w:val="32"/>
        </w:rPr>
        <w:t>&lt;/p&gt;&lt;p&gt;&lt;a href = "/doc/502715-</w:t>
      </w:r>
      <w:r>
        <w:rPr>
          <w:sz w:val="32"/>
          <w:szCs w:val="32"/>
        </w:rPr>
        <w:t>跟随热门视频走向内容创作的新纪元</w:t>
      </w:r>
      <w:r>
        <w:rPr>
          <w:sz w:val="32"/>
          <w:szCs w:val="32"/>
        </w:rPr>
        <w:t>.doc" rel="alternate" download="502715-</w:t>
      </w:r>
      <w:r>
        <w:rPr>
          <w:sz w:val="32"/>
          <w:szCs w:val="32"/>
        </w:rPr>
        <w:t>跟随热门视频走向内容创作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