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犯罪背后的动机揭开罪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背后的动机：揭开罪行的面纱</w:t>
      </w:r>
      <w:r>
        <w:rPr>
          <w:sz w:val="32"/>
          <w:szCs w:val="32"/>
        </w:rPr>
        <w:t>&lt;/p&gt;&lt;p&gt;&lt;img src="/static-img/zhAwmdW0myV_jEC2gBjryCcRWRMkbV_5MRq86VGJnjLVbDGhxmpaOtMjEM9ckUik.jpg"&gt;&lt;/p&gt;&lt;p&gt;</w:t>
      </w:r>
      <w:r>
        <w:rPr>
          <w:sz w:val="32"/>
          <w:szCs w:val="32"/>
        </w:rPr>
        <w:t>在刑侦领域，探究犯罪者与动机之间的关系是理解和预防犯罪行为的一个重要方面。动机，是指人们采取某种行动或行为的内在推动力，它可以是物质利益、情感需求、精神追求等多种形式。了解犯罪者的动机，有助于警方构建更精准的案件分析模型，从而有效地打击和预防犯罪。</w:t>
      </w:r>
      <w:r>
        <w:rPr>
          <w:sz w:val="32"/>
          <w:szCs w:val="32"/>
        </w:rPr>
        <w:t>&lt;/p&gt;&lt;p&gt;</w:t>
      </w:r>
      <w:r>
        <w:rPr>
          <w:sz w:val="32"/>
          <w:szCs w:val="32"/>
        </w:rPr>
        <w:t>金钱驱使下的财富诱惑</w:t>
      </w:r>
      <w:r>
        <w:rPr>
          <w:sz w:val="32"/>
          <w:szCs w:val="32"/>
        </w:rPr>
        <w:t>&lt;/p&gt;&lt;p&gt;&lt;img src="/static-img/ElASkLw4XgAvNh7L-_gN0icRWRMkbV_5MRq86VGJnjKJPnKf7hhpoZdD4InHS65tl2ReXbZo8OiOVEe5mrjbjNKVplvd56TCwfAaGpdO7BbhdTJ6nJDfnWE63hQYWssAakF7UED_cIE4o57K26rRdz_dqHWmDJQ2BpQr9oSkzcc.png"&gt;&lt;/p&gt;&lt;p&gt;</w:t>
      </w:r>
      <w:r>
        <w:rPr>
          <w:sz w:val="32"/>
          <w:szCs w:val="32"/>
        </w:rPr>
        <w:t>金钱往往被视为人类社会中最强大的吸引力之一。在许多情况下，财富诱惑成为了人们走上不轨之路的直接原因。例如，经济困难迫使某些人通过非法手段获取金钱，以此来解决生活中的经济压力。这类情况下，犯错的人可能会被称作“为了生存而犯罪”的受害者，他们常常没有意识到自己的行为将带来何种严重后果。</w:t>
      </w:r>
      <w:r>
        <w:rPr>
          <w:sz w:val="32"/>
          <w:szCs w:val="32"/>
        </w:rPr>
        <w:t>&lt;/p&gt;&lt;p&gt;</w:t>
      </w:r>
      <w:r>
        <w:rPr>
          <w:sz w:val="32"/>
          <w:szCs w:val="32"/>
        </w:rPr>
        <w:t>情感需求与个人问题</w:t>
      </w:r>
      <w:r>
        <w:rPr>
          <w:sz w:val="32"/>
          <w:szCs w:val="32"/>
        </w:rPr>
        <w:t>&lt;/p&gt;&lt;p&gt;&lt;img src="/static-img/nnbfyEeSxSXaSdhl7C4ksycRWRMkbV_5MRq86VGJnjKJPnKf7hhpoZdD4InHS65tl2ReXbZo8OiOVEe5mrjbjNKVplvd56TCwfAaGpdO7BbhdTJ6nJDfnWE63hQYWssAakF7UED_cIE4o57K26rRdz_dqHWmDJQ2BpQr9oSkzcc.jpg"&gt;&lt;/p&gt;&lt;p&gt;</w:t>
      </w:r>
      <w:r>
        <w:rPr>
          <w:sz w:val="32"/>
          <w:szCs w:val="32"/>
        </w:rPr>
        <w:t>情感需求也是一个非常关键的因素。当一个人无法满足自己的情感需求，比如爱欲、孤独或自我价值认同时，他们可能会寻找替代性的满足方式，这些方式有时候涉及违法活动。例如，一些人可能因为缺乏亲密关系而陷入了性交易，而另一些人则可能因为内心深处的情绪困扰而选择了自残或者其他自伤行为。</w:t>
      </w:r>
      <w:r>
        <w:rPr>
          <w:sz w:val="32"/>
          <w:szCs w:val="32"/>
        </w:rPr>
        <w:t>&lt;/p&gt;&lt;p&gt;</w:t>
      </w:r>
      <w:r>
        <w:rPr>
          <w:sz w:val="32"/>
          <w:szCs w:val="32"/>
        </w:rPr>
        <w:t>精神疾病影响下的危险信号</w:t>
      </w:r>
      <w:r>
        <w:rPr>
          <w:sz w:val="32"/>
          <w:szCs w:val="32"/>
        </w:rPr>
        <w:t>&lt;/p&gt;&lt;p&gt;&lt;img src="/static-img/K39hK-_Y2Dh2ZQRrn7Mq7ScRWRMkbV_5MRq86VGJnjKJPnKf7hhpoZdD4InHS65tl2ReXbZo8OiOVEe5mrjbjNKVplvd56TCwfAaGpdO7BbhdTJ6nJDfnWE63hQYWssAakF7UED_cIE4o57K26rRdz_dqHWmDJQ2BpQr9oSkzcc.jpg"&gt;&lt;/p&gt;&lt;p&gt;</w:t>
      </w:r>
      <w:r>
        <w:rPr>
          <w:sz w:val="32"/>
          <w:szCs w:val="32"/>
        </w:rPr>
        <w:t>对于那些患有精神疾病的人来说，他们通常无法正常处理复杂的情绪，因此很容易受到外界环境影响，如媒体上的暴力内容、社会排斥等，这些都会加剧他们的心理压力，最终导致他们做出具有破坏性行为的事故。此时，我们需要从心理健康角度去理解这些人的行为，并提供相应的心理支持和治疗措施。</w:t>
      </w:r>
      <w:r>
        <w:rPr>
          <w:sz w:val="32"/>
          <w:szCs w:val="32"/>
        </w:rPr>
        <w:t>&lt;/p&gt;&lt;p&gt;</w:t>
      </w:r>
      <w:r>
        <w:rPr>
          <w:sz w:val="32"/>
          <w:szCs w:val="32"/>
        </w:rPr>
        <w:t>社会环境对个体影响</w:t>
      </w:r>
      <w:r>
        <w:rPr>
          <w:sz w:val="32"/>
          <w:szCs w:val="32"/>
        </w:rPr>
        <w:t>&lt;/p&gt;&lt;p&gt;&lt;img src="/static-img/g3kfnNoBbJJg_gSPCvlPwicRWRMkbV_5MRq86VGJnjKJPnKf7hhpoZdD4InHS65tl2ReXbZo8OiOVEe5mrjbjNKVplvd56TCwfAaGpdO7BbhdTJ6nJDfnWE63hQYWssAakF7UED_cIE4o57K26rRdz_dqHWmDJQ2BpQr9oSkzcc.png"&gt;&lt;/p&gt;&lt;p&gt;</w:t>
      </w:r>
      <w:r>
        <w:rPr>
          <w:sz w:val="32"/>
          <w:szCs w:val="32"/>
        </w:rPr>
        <w:t>一个人的所处社会环境也能极大地影响其是否走向不良道路。如果一个人长期生活在贫困、无序甚至充满暴力的社区，他</w:t>
      </w:r>
      <w:r>
        <w:rPr>
          <w:sz w:val="32"/>
          <w:szCs w:val="32"/>
        </w:rPr>
        <w:t>/</w:t>
      </w:r>
      <w:r>
        <w:rPr>
          <w:sz w:val="32"/>
          <w:szCs w:val="32"/>
        </w:rPr>
        <w:t>她很容易接受并模仿周围人的不道德行为。而且，由于缺乏正面的榜样和积极导向生活的教育资源，使得他</w:t>
      </w:r>
      <w:r>
        <w:rPr>
          <w:sz w:val="32"/>
          <w:szCs w:val="32"/>
        </w:rPr>
        <w:t>/</w:t>
      </w:r>
      <w:r>
        <w:rPr>
          <w:sz w:val="32"/>
          <w:szCs w:val="32"/>
        </w:rPr>
        <w:t>她更难以找到合适途径来实现自身价值。</w:t>
      </w:r>
      <w:r>
        <w:rPr>
          <w:sz w:val="32"/>
          <w:szCs w:val="32"/>
        </w:rPr>
        <w:t>&lt;/p&gt;&lt;p&gt;</w:t>
      </w:r>
      <w:r>
        <w:rPr>
          <w:sz w:val="32"/>
          <w:szCs w:val="32"/>
        </w:rPr>
        <w:t>传统文化观念对个体决策产生作用</w:t>
      </w:r>
      <w:r>
        <w:rPr>
          <w:sz w:val="32"/>
          <w:szCs w:val="32"/>
        </w:rPr>
        <w:t>&lt;/p&gt;&lt;p&gt;</w:t>
      </w:r>
      <w:r>
        <w:rPr>
          <w:sz w:val="32"/>
          <w:szCs w:val="32"/>
        </w:rPr>
        <w:t>不同的文化背景下，对于法律规定不同程度的地位赋予因此，在某些文化中，如果规则松散，那么该文化成员就更加倾向于违反法律。这一点特别值得注意，因为它意味着我们不能只看表象，而要深入了解各个民族群体内部如何看待权威及其限制，以及这些看法如何塑造个人选择路径。</w:t>
      </w:r>
      <w:r>
        <w:rPr>
          <w:sz w:val="32"/>
          <w:szCs w:val="32"/>
        </w:rPr>
        <w:t>&lt;/p&gt;&lt;p&gt;</w:t>
      </w:r>
      <w:r>
        <w:rPr>
          <w:sz w:val="32"/>
          <w:szCs w:val="32"/>
        </w:rPr>
        <w:t>法律制度与执行效率问题</w:t>
      </w:r>
      <w:r>
        <w:rPr>
          <w:sz w:val="32"/>
          <w:szCs w:val="32"/>
        </w:rPr>
        <w:t>&lt;/p&gt;&lt;p&gt;</w:t>
      </w:r>
      <w:r>
        <w:rPr>
          <w:sz w:val="32"/>
          <w:szCs w:val="32"/>
        </w:rPr>
        <w:t>最后，还有一个不可忽视的问题，即法律体系本身存在的一系列不足，如实施不够严格或者执法过程中的漏洞，这些都为潜在犯法者提供了机会，让他们认为自己可以逃脱责任。因此，无论是制定还是执行法律，都需要确保其公平性和可执行性，以避免滋养更多未来的罪行发生。</w:t>
      </w:r>
      <w:r>
        <w:rPr>
          <w:sz w:val="32"/>
          <w:szCs w:val="32"/>
        </w:rPr>
        <w:t>&lt;/p&gt;&lt;p&gt;</w:t>
      </w:r>
      <w:r>
        <w:rPr>
          <w:sz w:val="32"/>
          <w:szCs w:val="32"/>
        </w:rPr>
        <w:t>总结起来，犯罪者与动机之间存在着复杂且多样的联系。在进行刑事司法工作时，我们必须考虑到所有这些因素，并根据具体案件特点采用针对性的调查方法和干预措施，以减少未来的刑事事件发生，同时提高社会整体安全水平。</w:t>
      </w:r>
      <w:r>
        <w:rPr>
          <w:sz w:val="32"/>
          <w:szCs w:val="32"/>
        </w:rPr>
        <w:t>&lt;/p&gt;&lt;p&gt;&lt;a href = "/doc/502814-</w:t>
      </w:r>
      <w:r>
        <w:rPr>
          <w:sz w:val="32"/>
          <w:szCs w:val="32"/>
        </w:rPr>
        <w:t>探究犯罪背后的动机揭开罪行的面纱</w:t>
      </w:r>
      <w:r>
        <w:rPr>
          <w:sz w:val="32"/>
          <w:szCs w:val="32"/>
        </w:rPr>
        <w:t>.doc" rel="alternate" download="502814-</w:t>
      </w:r>
      <w:r>
        <w:rPr>
          <w:sz w:val="32"/>
          <w:szCs w:val="32"/>
        </w:rPr>
        <w:t>探究犯罪背后的动机揭开罪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