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中的坚守与女生的疼痛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它能让一个强大的男人变得无比柔弱，那就是爱情。尤其是当这份爱情来自于一位温柔而又坚韧的女性时，男人的心灵就可能会被彻底打动。这不仅仅是一种生物学上的反应，更是一种精神上的认同和支持。</w:t>
      </w:r>
      <w:r>
        <w:rPr>
          <w:sz w:val="32"/>
          <w:szCs w:val="32"/>
        </w:rPr>
        <w:t>&lt;/p&gt;&lt;p&gt;&lt;img src="/static-img/jIiTJIdpPe5SF2KUhCw2JAZi3GQLfA1fzVMWfFK8V-RM0qnrUG_B6iBiLteuTX45.jpg"&gt;&lt;/p&gt;&lt;p&gt;</w:t>
      </w:r>
      <w:r>
        <w:rPr>
          <w:sz w:val="32"/>
          <w:szCs w:val="32"/>
        </w:rPr>
        <w:t>最初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和女孩之间的第一次相遇，往往是一个微不足道的小插曲，但却能够决定他们的一生。有时候，这个小插曲并不是什么特别的事情，只是在某个平凡的地方偶然地擦肩而过。但对于那些命运感知深刻的人来说，这一次意外的邂逅可能会改变他们的一切。</w:t>
      </w:r>
      <w:r>
        <w:rPr>
          <w:sz w:val="32"/>
          <w:szCs w:val="32"/>
        </w:rPr>
        <w:t>&lt;/p&gt;&lt;p&gt;&lt;img src="/static-img/9cpfzjFJk986AyMyiteGeAZi3GQLfA1fzVMWfFK8V-TtAHnab-oC-xhR_eWxZDLhgZfXJFWzvaGhl1WDX3OCiA.jpg"&gt;&lt;/p&gt;&lt;p&gt;</w:t>
      </w:r>
      <w:r>
        <w:rPr>
          <w:sz w:val="32"/>
          <w:szCs w:val="32"/>
        </w:rPr>
        <w:t>感情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份感觉开始萌芽时，男生的内心就像一片被阳光照耀的大海，他的心跳加速，每一次呼吸都充满了期待。他渴望了解更多关于她的信息，无论是她喜欢什么样的花朵、她最喜欢哪首歌曲还是她的梦想是什么。他希望通过这些细节来更好地理解她，从而更加贴近她。</w:t>
      </w:r>
      <w:r>
        <w:rPr>
          <w:sz w:val="32"/>
          <w:szCs w:val="32"/>
        </w:rPr>
        <w:t>&lt;/p&gt;&lt;p&gt;&lt;img src="/static-img/m9ea66wsECSuDNAduKKFnAZi3GQLfA1fzVMWfFK8V-TtAHnab-oC-xhR_eWxZDLhgZfXJFWzvaGhl1WDX3OCiA.jpg"&gt;&lt;/p&gt;&lt;p&gt;</w:t>
      </w:r>
      <w:r>
        <w:rPr>
          <w:sz w:val="32"/>
          <w:szCs w:val="32"/>
        </w:rPr>
        <w:t>牵挂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感情的深入，男生对女生的关注也越来越多。在一些情况下，当他发现女生感到痛苦或不快时，他的心中就会产生一种难以言说的痛楚。这股牵挂感驱使他想要为对方减轻一点点负担，即便是自己受苦也在所不惜。</w:t>
      </w:r>
      <w:r>
        <w:rPr>
          <w:sz w:val="32"/>
          <w:szCs w:val="32"/>
        </w:rPr>
        <w:t>&lt;/p&gt;&lt;p&gt;&lt;img src="/static-img/kMbp0YfpBInB4wDjrE_YOwZi3GQLfA1fzVMWfFK8V-TtAHnab-oC-xhR_eWxZDLhgZfXJFWzvaGhl1WDX3OCiA.jpg"&gt;&lt;/p&gt;&lt;p&gt;</w:t>
      </w:r>
      <w:r>
        <w:rPr>
          <w:sz w:val="32"/>
          <w:szCs w:val="32"/>
        </w:rPr>
        <w:t>抵抗与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不幸总会降临到生活中，比如疾病、失败或者其他任何形式的情绪困扰。当这些事情发生时，她们需要依靠他人，而这正是男人要展现出自己的责任感和担当的时候。尽管面对这样的挑战并不容易，但为了那个他深爱的人，他愿意去承受所有的一切，让她们知道，他们并不孤单。</w:t>
      </w:r>
      <w:r>
        <w:rPr>
          <w:sz w:val="32"/>
          <w:szCs w:val="32"/>
        </w:rPr>
        <w:t>&lt;/p&gt;&lt;p&gt;&lt;img src="/static-img/zAuznFoVBP8FeQn5BQ09ZgZi3GQLfA1fzVMWfFK8V-TtAHnab-oC-xhR_eWxZDLhgZfXJFWzvaGhl1WDX3OCiA.jpg"&gt;&lt;/p&gt;&lt;p&gt;</w:t>
      </w:r>
      <w:r>
        <w:rPr>
          <w:sz w:val="32"/>
          <w:szCs w:val="32"/>
        </w:rPr>
        <w:t>坚持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个艰难的时候，都有一个人站在旁边，用尽全力去支撑。她们说：“女生越说痛，男生越要塞。”这种话语背后，是男人为了保护自己珍视的人，不惜一切代价挺身而出，因为只有这样才能确保她的安全和幸福。这种默默付出的行为，不仅展示了男子汉气概，也成为了两个人关系中的重要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，在经历了一系列波折之后，他们终于迎来了属于自己的安宁之日。在这一天里，没有战争，没有争斗，只有彼此相伴前行。而且，在未来漫长的人生旅途中，他们将继续携手同行，无论何时何地，都将成为彼此最坚实的地堡——一个温暖、安全的地方，可以倾诉心声，也可以找到力量去面对未来的挑战。</w:t>
      </w:r>
      <w:r>
        <w:rPr>
          <w:sz w:val="32"/>
          <w:szCs w:val="32"/>
        </w:rPr>
        <w:t>&lt;/p&gt;&lt;p&gt;&lt;a href = "/doc/502877-</w:t>
      </w:r>
      <w:r>
        <w:rPr>
          <w:sz w:val="32"/>
          <w:szCs w:val="32"/>
        </w:rPr>
        <w:t>男生心中的坚守与女生的疼痛共鸣</w:t>
      </w:r>
      <w:r>
        <w:rPr>
          <w:sz w:val="32"/>
          <w:szCs w:val="32"/>
        </w:rPr>
        <w:t>.doc" rel="alternate" download="502877-</w:t>
      </w:r>
      <w:r>
        <w:rPr>
          <w:sz w:val="32"/>
          <w:szCs w:val="32"/>
        </w:rPr>
        <w:t>男生心中的坚守与女生的疼痛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