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</w:t>
      </w:r>
      <w:r>
        <w:rPr>
          <w:sz w:val="48"/>
          <w:szCs w:val="48"/>
        </w:rPr>
        <w:t>-</w:t>
      </w:r>
      <w:r>
        <w:rPr>
          <w:sz w:val="48"/>
          <w:szCs w:val="48"/>
        </w:rPr>
        <w:t>枯萎之境探索干旱地区生态与人类适应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枯萎之境：探索干旱地区生态与人类适应策略</w:t>
      </w:r>
      <w:r>
        <w:rPr>
          <w:sz w:val="32"/>
          <w:szCs w:val="32"/>
        </w:rPr>
        <w:t>&lt;/p&gt;&lt;p&gt;&lt;img src="/static-img/oMtXCSUdAwe5FVGEQdMk_Y26c81kskN_Vd_89ar8rR_YuejrR-6Nlyf8GeCBBkvX.jpg"&gt;&lt;/p&gt;&lt;p&gt;</w:t>
      </w:r>
      <w:r>
        <w:rPr>
          <w:sz w:val="32"/>
          <w:szCs w:val="32"/>
        </w:rPr>
        <w:t>在世界上有着数不尽的干涸地，遍布于沙漠、半沙漠和乾燥草原等多种生境。这些地方因缺乏水资源而显得异常干涸，给当地生物及人类带来了极大的挑战。在这片“枯萎之境”中，我们可以看到一幅复杂的生态与社会互动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自然界的反应。植物为了存活会发展出一种叫做“断裂节”的现象，即叶子脱落后再长出新的，这样可以减少水分蒸发。动物则通常选择在夜间或深层土壤中活动，以避免日间高温和光照，同时也能更好地保存体内水分。</w:t>
      </w:r>
      <w:r>
        <w:rPr>
          <w:sz w:val="32"/>
          <w:szCs w:val="32"/>
        </w:rPr>
        <w:t>&lt;/p&gt;&lt;p&gt;&lt;img src="/static-img/lGyp4trhozyuUtfS5ifckY26c81kskN_Vd_89ar8rR-aM5ey43NfawHpzN6LX7aCvBOvZj6dUvVWJ0VzNVArxVSR8G_8bLiYKKfznYhOoGKhGFp0W3IIvTEpzx3HA8GIbJ5jrE0LnFhEbrzeXpIWiO2LQ75NDP5Hn7cJjtuDdx6Bl9ckVbO9oaGXVYNfc4KI.png"&gt;&lt;/p&gt;&lt;p&gt;</w:t>
      </w:r>
      <w:r>
        <w:rPr>
          <w:sz w:val="32"/>
          <w:szCs w:val="32"/>
        </w:rPr>
        <w:t>然而，这些适应策略并不能完全抵御环境压力。许多物种面临着灭绝的威胁，比如非洲萨哈拉大陆上的几何斑马，其数量已被严重削减，因为它们无法找到足够可喝的水源。此外，全球气候变化导致了更多地区变得更加干旱，使得一些物种不得不寻找新的栖息地或面对灭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人类而言，适应干涸地是一项艰巨任务。一方面，他们需要开发新技术来利用有限的地下水资源，如钻井技术；另一方面，又要采取措施保护这些宝贵资源，不让其过度开采导致干涸无望的地形出现。这要求政府和企业之间紧密合作，加强监管力度，同时推广节约用水意识。</w:t>
      </w:r>
      <w:r>
        <w:rPr>
          <w:sz w:val="32"/>
          <w:szCs w:val="32"/>
        </w:rPr>
        <w:t>&lt;/p&gt;&lt;p&gt;&lt;img src="/static-img/QXrvBNxDLJF3ftLb-kUqE426c81kskN_Vd_89ar8rR-aM5ey43NfawHpzN6LX7aCvBOvZj6dUvVWJ0VzNVArxVSR8G_8bLiYKKfznYhOoGKhGFp0W3IIvTEpzx3HA8GIbJ5jrE0LnFhEbrzeXpIWiO2LQ75NDP5Hn7cJjtuDdx6Bl9ckVbO9oaGXVYNfc4KI.jpg"&gt;&lt;/p&gt;&lt;p&gt;</w:t>
      </w:r>
      <w:r>
        <w:rPr>
          <w:sz w:val="32"/>
          <w:szCs w:val="32"/>
        </w:rPr>
        <w:t>此外，在这种环境下生活的人们还必须学习如何有效利用雨水进行灌溉，并采用其他农业方法，如施肥、轮作等，以提高土地产出的同时降低对地下水依赖程度。此外，一些社区开始使用传统知识，如挖掘季节性河流来获取食用昆虫、野菜等作为食物来源，而不是仅靠进口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枯萎之境”虽然看似无情，但它也是地球上独特且重要的一部分。不仅我们需要理解并尊重这里存在生命，还要从中汲取智慧，为整个世界提供解决问题和适应变化的手段。而对于那些仍然能够在这个世界上生存下去的人们来说，无论是在科学还是文化领域，都有一份丰富而深刻的情感——那就是我们共同的地球家园所赋予我们的责任，让每一个角落都成为宜居之处。</w:t>
      </w:r>
      <w:r>
        <w:rPr>
          <w:sz w:val="32"/>
          <w:szCs w:val="32"/>
        </w:rPr>
        <w:t>&lt;/p&gt;&lt;p&gt;&lt;img src="/static-img/GsbIWWbfuLVjcqG8Lkjl-o26c81kskN_Vd_89ar8rR-aM5ey43NfawHpzN6LX7aCvBOvZj6dUvVWJ0VzNVArxVSR8G_8bLiYKKfznYhOoGKhGFp0W3IIvTEpzx3HA8GIbJ5jrE0LnFhEbrzeXpIWiO2LQ75NDP5Hn7cJjtuDdx6Bl9ckVbO9oaGXVYNfc4KI.png"&gt;&lt;/p&gt;&lt;p&gt;&lt;a href = "/doc/502887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-</w:t>
      </w:r>
      <w:r>
        <w:rPr>
          <w:sz w:val="32"/>
          <w:szCs w:val="32"/>
        </w:rPr>
        <w:t>枯萎之境探索干旱地区生态与人类适应策略</w:t>
      </w:r>
      <w:r>
        <w:rPr>
          <w:sz w:val="32"/>
          <w:szCs w:val="32"/>
        </w:rPr>
        <w:t>.doc" rel="alternate" download="502887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-</w:t>
      </w:r>
      <w:r>
        <w:rPr>
          <w:sz w:val="32"/>
          <w:szCs w:val="32"/>
        </w:rPr>
        <w:t>枯萎之境探索干旱地区生态与人类适应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