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小动作办公室内的轻巧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在办公室里寻找自己的节奏？</w:t>
      </w:r>
      <w:r>
        <w:rPr>
          <w:sz w:val="32"/>
          <w:szCs w:val="32"/>
        </w:rPr>
        <w:t>&lt;/p&gt;&lt;p&gt;&lt;img src="/static-img/R3ksgKze8NDb7cN2gG5GbeK1QOpNrxJhPsAJnhaIYZ8C8VMspxwJm8SKgJLhoqwT.jpg"&gt;&lt;/p&gt;&lt;p&gt;</w:t>
      </w:r>
      <w:r>
        <w:rPr>
          <w:sz w:val="32"/>
          <w:szCs w:val="32"/>
        </w:rPr>
        <w:t>在办公室，你轻点啊视频中，一个看似平凡的场景，却隐藏着不为人知的故事。它不仅仅是一个关于工作和生活的小插曲，更是一种文化现象，它反映了我们现代社会中人们对生活质量追求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快节奏成为日常，人们如何找到放松？</w:t>
      </w:r>
      <w:r>
        <w:rPr>
          <w:sz w:val="32"/>
          <w:szCs w:val="32"/>
        </w:rPr>
        <w:t>&lt;/p&gt;&lt;p&gt;&lt;img src="/static-img/j81ct01iSgulPlNBiLK0HuK1QOpNrxJhPsAJnhaIYZ-6bxy9nGjZTOMZ2r2knicO.jpg"&gt;&lt;/p&gt;&lt;p&gt;</w:t>
      </w:r>
      <w:r>
        <w:rPr>
          <w:sz w:val="32"/>
          <w:szCs w:val="32"/>
        </w:rPr>
        <w:t>随着时代的发展，我们的大多数工作已经转移到了城市中心的高楼大厦之中，这些地方充斥着喧嚣与压力。员工们为了保持效率和生产力，不得不将休息时间缩短至最低限度。在这样的环境下，每一次微小的身体语言，都成为了释放压力的唯一途径。比如，在会议间隙悄悄伸个懒腰，或是在午餐后漫步几圈，是许多人逃避紧张氛围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声到有声，从静谧到热闹：办公室文化演变史</w:t>
      </w:r>
      <w:r>
        <w:rPr>
          <w:sz w:val="32"/>
          <w:szCs w:val="32"/>
        </w:rPr>
        <w:t>&lt;/p&gt;&lt;p&gt;&lt;img src="/static-img/Vc_NznEcallC1g13NAh_1-K1QOpNrxJhPsAJnhaIYZ-6bxy9nGjZTOMZ2r2knicO.jpg"&gt;&lt;/p&gt;&lt;p&gt;</w:t>
      </w:r>
      <w:r>
        <w:rPr>
          <w:sz w:val="32"/>
          <w:szCs w:val="32"/>
        </w:rPr>
        <w:t>回顾历史，我们可以看到，从古代手工艺人的慢悠悠操作到工业革命后的机器运转，再到现在这个信息爆炸、数字化深入的人类社会，每一步进化都是人类对于工作效率和生活质量追求的一次尝试。而这些变化，也在不知不觉中塑造了我们今天所见到的各种不同的办公空间设计，以及人们之间相互交流、表达自己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你轻点啊”背后的意义</w:t>
      </w:r>
      <w:r>
        <w:rPr>
          <w:sz w:val="32"/>
          <w:szCs w:val="32"/>
        </w:rPr>
        <w:t>&lt;/p&gt;&lt;p&gt;&lt;img src="/static-img/MCivy9Oz5RwxrqJPbV9GJOK1QOpNrxJhPsAJnhaIYZ-6bxy9nGjZTOMZ2r2knicO.jpg"&gt;&lt;/p&gt;&lt;p&gt;</w:t>
      </w:r>
      <w:r>
        <w:rPr>
          <w:sz w:val="32"/>
          <w:szCs w:val="32"/>
        </w:rPr>
        <w:t>那么，“你轻点啊视频”中的“轻点”，到底指的是什么呢？可能是打字时偶尔用力过猛导致键盘一响；也可能是桌面上突然跳出了一只滑鼠，因为电脑屏幕上的光标太吸引人；或者甚至是一阵幽默的声音，因为某位同事开玩笑时让大家脸红耳赤。这一切，看似简单，但却蕴含着一种难以言说的友谊与共鸣，让原本单调乏味的地理位置变得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如何影响我们的行为模式？</w:t>
      </w:r>
      <w:r>
        <w:rPr>
          <w:sz w:val="32"/>
          <w:szCs w:val="32"/>
        </w:rPr>
        <w:t>&lt;/p&gt;&lt;p&gt;&lt;img src="/static-img/Q_XjiuO9VXj7schmMCY0YOK1QOpNrxJhPsAJnhaIYZ-6bxy9nGjZTOMZ2r2knicO.jpg"&gt;&lt;/p&gt;&lt;p&gt;</w:t>
      </w:r>
      <w:r>
        <w:rPr>
          <w:sz w:val="32"/>
          <w:szCs w:val="32"/>
        </w:rPr>
        <w:t>随着社交媒体平台越来越多地被融入我们的日常生活，很多原来私密的事情，如今变得公开透明。比如，一些员工会故意做一些夸张或有趣的事情，然后分享给朋友圈，以此来展示自己的工作状态或者即刻反应。而这种分享，又进一步激励其他同事模仿这种行为，使得原本只是私下的小把戏，现在成了全公司范围内的一个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 </w:t>
      </w:r>
      <w:r>
        <w:rPr>
          <w:sz w:val="32"/>
          <w:szCs w:val="32"/>
        </w:rPr>
        <w:t xml:space="preserve">office </w:t>
      </w:r>
      <w:r>
        <w:rPr>
          <w:sz w:val="32"/>
          <w:szCs w:val="32"/>
        </w:rPr>
        <w:t>生态系统将如何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目前还无法预测未来的确切形态，但是基于当前趋势，可以推测未来 </w:t>
      </w:r>
      <w:r>
        <w:rPr>
          <w:sz w:val="32"/>
          <w:szCs w:val="32"/>
        </w:rPr>
        <w:t xml:space="preserve">office </w:t>
      </w:r>
      <w:r>
        <w:rPr>
          <w:sz w:val="32"/>
          <w:szCs w:val="32"/>
        </w:rPr>
        <w:t>生态系统将更加注重创造性和灵活性。这意味着更大的开放空间，比如咖啡厅式会议室以及游戏区等设施，将会更多地被采用以促进团队合作，同时也能提供更多机会进行非正式交流。此外，对于技术设备的投资也将增加，以便更有效地记录并分享那些微妙而重要的情感瞬间，就像“你轻点啊视频”一样，为我们留下记忆，而这些记忆又将成为我们共同体验的一个组成部分。</w:t>
      </w:r>
      <w:r>
        <w:rPr>
          <w:sz w:val="32"/>
          <w:szCs w:val="32"/>
        </w:rPr>
        <w:t>&lt;/p&gt;&lt;p&gt;&lt;a href = "/doc/502923-</w:t>
      </w:r>
      <w:r>
        <w:rPr>
          <w:sz w:val="32"/>
          <w:szCs w:val="32"/>
        </w:rPr>
        <w:t>办公室小动作办公室内的轻巧互动</w:t>
      </w:r>
      <w:r>
        <w:rPr>
          <w:sz w:val="32"/>
          <w:szCs w:val="32"/>
        </w:rPr>
        <w:t>.doc" rel="alternate" download="502923-</w:t>
      </w:r>
      <w:r>
        <w:rPr>
          <w:sz w:val="32"/>
          <w:szCs w:val="32"/>
        </w:rPr>
        <w:t>办公室小动作办公室内的轻巧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