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资源共享平台的兴起与发展从到全球互助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共享文化的萌芽</w:t>
      </w:r>
      <w:r>
        <w:rPr>
          <w:sz w:val="32"/>
          <w:szCs w:val="32"/>
        </w:rPr>
        <w:t>&lt;/p&gt;&lt;p&gt;&lt;img src="/static-img/pwxNQj68Y3x1kpUW_8cv6wZi3GQLfA1fzVMWfFK8V-RM0qnrUG_B6iBiLteuTX45.jpg"&gt;&lt;/p&gt;&lt;p&gt;</w:t>
      </w:r>
      <w:r>
        <w:rPr>
          <w:sz w:val="32"/>
          <w:szCs w:val="32"/>
        </w:rPr>
        <w:t>在互联网普及的今天，人们开始意识到信息是可以被分享和传播的。早期的一些个人网站或论坛就开始尝试这种模式，比如日本的一个名为“もんむすくえすと”的网站，它允许用户上传并下载各种类型的文件，从而开启了一个全新的资源共享时代。在这个过程中，用户之间通过分享和下载建立起了一种相互依赖、共同进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的创新</w:t>
      </w:r>
      <w:r>
        <w:rPr>
          <w:sz w:val="32"/>
          <w:szCs w:val="32"/>
        </w:rPr>
        <w:t>&lt;/p&gt;&lt;p&gt;&lt;img src="/static-img/tovvRpvsKj11KCMAaxByxwZi3GQLfA1fzVMWfFK8V-TtAHnab-oC-xhR_eWxZDLhgZfXJFWzvaGhl1WDX3OCiA.jpeg"&gt;&lt;/p&gt;&lt;p&gt;</w:t>
      </w:r>
      <w:r>
        <w:rPr>
          <w:sz w:val="32"/>
          <w:szCs w:val="32"/>
        </w:rPr>
        <w:t>随着技术不断进步，尤其是云计算、大数据分析等新技术的应用，使得资源共享平台变得更加高效、便捷。例如，“もんむすくえすと”这样的平台能够提供更大的存储空间，更快捷的地理分布节点，这极大地提高了用户体验，同时也降低了维护成本。这一系列技术创新为资源共享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参与度提升</w:t>
      </w:r>
      <w:r>
        <w:rPr>
          <w:sz w:val="32"/>
          <w:szCs w:val="32"/>
        </w:rPr>
        <w:t>&lt;/p&gt;&lt;p&gt;&lt;img src="/static-img/ygF3sVFnLqa9WAfJYW9A1QZi3GQLfA1fzVMWfFK8V-TtAHnab-oC-xhR_eWxZDLhgZfXJFWzvaGhl1WDX3OCiA.png"&gt;&lt;/p&gt;&lt;p&gt;</w:t>
      </w:r>
      <w:r>
        <w:rPr>
          <w:sz w:val="32"/>
          <w:szCs w:val="32"/>
        </w:rPr>
        <w:t>为了吸引更多活跃成员，一些平台推出了积分系统、点赞机制等社交功能，让用户在分享和下载时能获得一定程度的心理满足。而且，不断增加社区活动，如问答交流区、项目合作组合等，使得社区内成员之间能够更好地沟通协作。这不仅提升了参与度，还促进了一种基于信任和合作精神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规范</w:t>
      </w:r>
      <w:r>
        <w:rPr>
          <w:sz w:val="32"/>
          <w:szCs w:val="32"/>
        </w:rPr>
        <w:t>&lt;/p&gt;&lt;p&gt;&lt;img src="/static-img/dqirmdhFMWNay5sHMVMD_AZi3GQLfA1fzVMWfFK8V-TtAHnab-oC-xhR_eWxZDLhgZfXJFWzvaGhl1WDX3OCiA.png"&gt;&lt;/p&gt;&lt;p&gt;</w:t>
      </w:r>
      <w:r>
        <w:rPr>
          <w:sz w:val="32"/>
          <w:szCs w:val="32"/>
        </w:rPr>
        <w:t>随着资源共享平台越来越受到重视，也伴随着法律法规对这些行为进行规范。一方面，有些国家政府出台相关法律规定如何合法使用这些服务；另一方面，各个社区内部也形成了一套自我监管体系，以确保内容质量，并遵守版权保护原则。同时，由于不同文化背景下对于知识产权保护观念不同，这也是国际上需要进一步探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变化与多样化发展</w:t>
      </w:r>
      <w:r>
        <w:rPr>
          <w:sz w:val="32"/>
          <w:szCs w:val="32"/>
        </w:rPr>
        <w:t>&lt;/p&gt;&lt;p&gt;&lt;img src="/static-img/iCUujnJkiLR9jtDQLgDlvwZi3GQLfA1fzVMWfFK8V-TtAHnab-oC-xhR_eWxZDLhgZfXJFWzvaGhl1WDX3OCiA.png"&gt;&lt;/p&gt;&lt;p&gt;</w:t>
      </w:r>
      <w:r>
        <w:rPr>
          <w:sz w:val="32"/>
          <w:szCs w:val="32"/>
        </w:rPr>
        <w:t>随着时间推移，用户对资源内容和形式有了更多样的需求。一些专业领域专门的小型论坛应运而生，而那些提供广泛资料集合的大型网站则继续更新完善其数据库。此外，对于隐私保护也有所关注，因此出现了加密通信工具以及匿名登录功能以满足这一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待网络资源共享，我们预见将会是一个更加开放、高效且安全的地方。不仅如此，与此同时还要面临诸多挑战，比如如何有效管理大量数据，以及如何平衡利益相关者的利益以及社会责任感。在这条道路上，“もんむすくえすと”作为一个典范，其成功之处在于它既成为了一个连接不同人的桥梁，又始终保持着其初心——让知识无边界，为人间带去温暖。</w:t>
      </w:r>
      <w:r>
        <w:rPr>
          <w:sz w:val="32"/>
          <w:szCs w:val="32"/>
        </w:rPr>
        <w:t>&lt;/p&gt;&lt;p&gt;&lt;a href = "/doc/503158-</w:t>
      </w:r>
      <w:r>
        <w:rPr>
          <w:sz w:val="32"/>
          <w:szCs w:val="32"/>
        </w:rPr>
        <w:t>网络资源共享平台的兴起与发展从到全球互助社区</w:t>
      </w:r>
      <w:r>
        <w:rPr>
          <w:sz w:val="32"/>
          <w:szCs w:val="32"/>
        </w:rPr>
        <w:t>.doc" rel="alternate" download="503158-</w:t>
      </w:r>
      <w:r>
        <w:rPr>
          <w:sz w:val="32"/>
          <w:szCs w:val="32"/>
        </w:rPr>
        <w:t>网络资源共享平台的兴起与发展从到全球互助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