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的水多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饮食文化的特色</w:t>
      </w:r>
      <w:r>
        <w:rPr>
          <w:sz w:val="32"/>
          <w:szCs w:val="32"/>
        </w:rPr>
        <w:t>&lt;/p&gt;&lt;p&gt;&lt;img src="/static-img/N4DhD9ks2UBnq7lUCQr7O8EynteKT7dlfyajASY4LTcn1ttpkC8dKHT-LYz5qvi9.png"&gt;&lt;/p&gt;&lt;p&gt;ZLJZLJ</w:t>
      </w:r>
      <w:r>
        <w:rPr>
          <w:sz w:val="32"/>
          <w:szCs w:val="32"/>
        </w:rPr>
        <w:t>日本人水多多，体现在他们日常饮食中对水的重视。日本料理往往注重清淡和口感，这与其对水的追求不谋而合。在日式茶道中，精心泡制的一杯绿茶，是用量少但味道浓郁的典范。而在烹饪过程中，使用高质量纯净水也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的先进经验</w:t>
      </w:r>
      <w:r>
        <w:rPr>
          <w:sz w:val="32"/>
          <w:szCs w:val="32"/>
        </w:rPr>
        <w:t>&lt;/p&gt;&lt;p&gt;&lt;img src="/static-img/aQ6FL3W3D-rmCU-zS1jh7MEynteKT7dlfyajASY4LTfGVOHI17DS1ht1muLFYjr-kNQlwEmAXkC90XHPc0QE5XtnVez15IVUnB1ntvtjpOWqc4a0n2qBWueE9CXLIZfF.png"&gt;&lt;/p&gt;&lt;p&gt;ZLJZLJ</w:t>
      </w:r>
      <w:r>
        <w:rPr>
          <w:sz w:val="32"/>
          <w:szCs w:val="32"/>
        </w:rPr>
        <w:t>日本人对于节约和有效利用自然资源有着深厚的传统。从农业到工业，从城市规划到污染处理，无不体现出他们在管理和保护水资源方面所取得成就。例如，在建筑设计上采用雨滴收集系统，不仅减少了排放，也是对自然循环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养生的魅力</w:t>
      </w:r>
      <w:r>
        <w:rPr>
          <w:sz w:val="32"/>
          <w:szCs w:val="32"/>
        </w:rPr>
        <w:t>&lt;/p&gt;&lt;p&gt;&lt;img src="/static-img/huSqxzRigRmlmuf338z65cEynteKT7dlfyajASY4LTfGVOHI17DS1ht1muLFYjr-kNQlwEmAXkC90XHPc0QE5XtnVez15IVUnB1ntvtjpOWqc4a0n2qBWueE9CXLIZfF.png"&gt;&lt;/p&gt;&lt;p&gt;</w:t>
      </w:r>
      <w:r>
        <w:rPr>
          <w:sz w:val="32"/>
          <w:szCs w:val="32"/>
        </w:rPr>
        <w:t>在东方理念中，身体健康与内外平衡密切相关，而水疗作为一种悠久传统，被认为能够调节五脏六腑、促进血液循环，对于缓解现代生活中的压力也大有裨益。许多酒店甚至设立专门的小浴池供游客享受这种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美在艺术作品中的体现</w:t>
      </w:r>
      <w:r>
        <w:rPr>
          <w:sz w:val="32"/>
          <w:szCs w:val="32"/>
        </w:rPr>
        <w:t>&lt;/p&gt;&lt;p&gt;&lt;img src="/static-img/plM2kMf85aqd9RbU7R0qRsEynteKT7dlfyajASY4LTfGVOHI17DS1ht1muLFYjr-kNQlwEmAXkC90XHPc0QE5XtnVez15IVUnB1ntvtjpOWqc4a0n2qBWueE9CXLIZfF.jpg"&gt;&lt;/p&gt;&lt;p&gt;ZLJZLJ</w:t>
      </w:r>
      <w:r>
        <w:rPr>
          <w:sz w:val="32"/>
          <w:szCs w:val="32"/>
        </w:rPr>
        <w:t>日本人通过文学、绘画等艺术形式，将“水”这一主题进行了深入挖掘。在歌舞伎剧场里，一幕幕描绘江湖浪花与山间溪流的情景，让观众仿佛置身其中感受到大自然之美。而诗词歌赋则以其独特韵律，为人们讲述了关于河流、海洋以及它们带来的灵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保护意识的培养</w:t>
      </w:r>
      <w:r>
        <w:rPr>
          <w:sz w:val="32"/>
          <w:szCs w:val="32"/>
        </w:rPr>
        <w:t>&lt;/p&gt;&lt;p&gt;&lt;img src="/static-img/Npr9MrXsbdyLAXeYJICrysEynteKT7dlfyajASY4LTfGVOHI17DS1ht1muLFYjr-kNQlwEmAXkC90XHPc0QE5XtnVez15IVUnB1ntvtjpOWqc4a0n2qBWueE9CXLIZfF.jpg"&gt;&lt;/p&gt;&lt;p&gt;</w:t>
      </w:r>
      <w:r>
        <w:rPr>
          <w:sz w:val="32"/>
          <w:szCs w:val="32"/>
        </w:rPr>
        <w:t>日本社会强烈倡导可持续发展理念之一就是保护环境，其中尤以防止污染为重点。如每年举办的大型运动赛事，如箱根</w:t>
      </w:r>
      <w:r>
        <w:rPr>
          <w:sz w:val="32"/>
          <w:szCs w:val="32"/>
        </w:rPr>
        <w:t>eko</w:t>
      </w:r>
      <w:r>
        <w:rPr>
          <w:sz w:val="32"/>
          <w:szCs w:val="32"/>
        </w:rPr>
        <w:t>马拉松，每名选手都需携带一瓶装满纯净自来水的小瓶子，以确保比赛期间保持足够补充，同时也提醒公众关注饮用水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互惠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文化交流成为连接不同国家之间桥梁之一。“</w:t>
      </w:r>
      <w:r>
        <w:rPr>
          <w:sz w:val="32"/>
          <w:szCs w:val="32"/>
        </w:rPr>
        <w:t>Japan Water”</w:t>
      </w:r>
      <w:r>
        <w:rPr>
          <w:sz w:val="32"/>
          <w:szCs w:val="32"/>
        </w:rPr>
        <w:t>这个概念被推广至世界各地，让更多的人了解并欣赏</w:t>
      </w:r>
      <w:r>
        <w:rPr>
          <w:sz w:val="32"/>
          <w:szCs w:val="32"/>
        </w:rPr>
        <w:t>Japanese water culture</w:t>
      </w:r>
      <w:r>
        <w:rPr>
          <w:sz w:val="32"/>
          <w:szCs w:val="32"/>
        </w:rPr>
        <w:t>。这不仅提升了品牌价值，也促成了知识技能和价值观念之间跨越国界的心智交换。</w:t>
      </w:r>
      <w:r>
        <w:rPr>
          <w:sz w:val="32"/>
          <w:szCs w:val="32"/>
        </w:rPr>
        <w:t>&lt;/p&gt;&lt;p&gt;&lt;a href = "/doc/503252-ZLJZLJ</w:t>
      </w:r>
      <w:r>
        <w:rPr>
          <w:sz w:val="32"/>
          <w:szCs w:val="32"/>
        </w:rPr>
        <w:t>日本人的水多多</w:t>
      </w:r>
      <w:r>
        <w:rPr>
          <w:sz w:val="32"/>
          <w:szCs w:val="32"/>
        </w:rPr>
        <w:t>.doc" rel="alternate" download="503252-ZLJZLJ</w:t>
      </w:r>
      <w:r>
        <w:rPr>
          <w:sz w:val="32"/>
          <w:szCs w:val="32"/>
        </w:rPr>
        <w:t>日本人的水多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