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与挑战的宝宝楼梯间中，每一步都充满了未知。这里不仅仅是一个普通的楼梯，而是一段刺激心跳、释放创造力的旅程。</w:t>
      </w:r>
      <w:r>
        <w:rPr>
          <w:sz w:val="32"/>
          <w:szCs w:val="32"/>
        </w:rPr>
        <w:t>&lt;/p&gt;&lt;p&gt;&lt;img src="/static-img/GcZYBR9s9FoTZDw1cQZ8sDGZCKQujjSXyQmaWhv7vCXYPo7or7istDhhc9EXmECo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踏上这段旅程，仿佛穿越到了一个全新的世界。在每个转角，都有可能发现隐藏的秘密和未知的奇迹。他们将会学习如何勇敢面对未知，如何在困难中寻找机会。</w:t>
      </w:r>
      <w:r>
        <w:rPr>
          <w:sz w:val="32"/>
          <w:szCs w:val="32"/>
        </w:rPr>
        <w:t>&lt;/p&gt;&lt;p&gt;&lt;img src="/static-img/9sFaQnUwyaqEWbQTfaoV1zGZCKQujjSXyQmaWhv7vCVwprIeowDV2BxIoIR1yj9sIH3cKo3Z7atQb6ZWTufK_9Va56oEKPc4exNS8SnxI6vj06DbYSZ5RJIup6omcEeww-4pefTcjDFb7Oy_1Qbn9WYeXb9NF6oekVG9YEHL7Co.jpg"&gt;&lt;/p&gt;&lt;p&gt;</w:t>
      </w:r>
      <w:r>
        <w:rPr>
          <w:sz w:val="32"/>
          <w:szCs w:val="32"/>
        </w:rPr>
        <w:t>体验极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一个温室般安全的地方，它提供的是一系列极限挑战，让孩子们能够真正地体验到冒险的心跳加速和紧张感。通过这些经历，他们将学会如何控制自己的情绪，如何在压力下保持冷静。</w:t>
      </w:r>
      <w:r>
        <w:rPr>
          <w:sz w:val="32"/>
          <w:szCs w:val="32"/>
        </w:rPr>
        <w:t>&lt;/p&gt;&lt;p&gt;&lt;img src="/static-img/kG1JRvFK36jYQfa9ViYcWTGZCKQujjSXyQmaWhv7vCVwprIeowDV2BxIoIR1yj9sIH3cKo3Z7atQb6ZWTufK_9Va56oEKPc4exNS8SnxI6vj06DbYSZ5RJIup6omcEeww-4pefTcjDFb7Oy_1Qbn9WYeXb9NF6oekVG9YEHL7Co.jp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刺激视频制作过程中，每个环节都要求孩子们发挥想象力和创造力。这不仅帮助他们发展出独特的解决问题方式，也锻炼了他们对于复杂情况下的灵活应变能力。</w:t>
      </w:r>
      <w:r>
        <w:rPr>
          <w:sz w:val="32"/>
          <w:szCs w:val="32"/>
        </w:rPr>
        <w:t>&lt;/p&gt;&lt;p&gt;&lt;img src="/static-img/EH125N1uVH7AEw7Sq9QzNTGZCKQujjSXyQmaWhv7vCVwprIeowDV2BxIoIR1yj9sIH3cKo3Z7atQb6ZWTufK_9Va56oEKPc4exNS8SnxI6vj06DbYSZ5RJIup6omcEeww-4pefTcjDFb7Oy_1Qbn9WYeXb9NF6oekVG9YEHL7Co.jpg"&gt;&lt;/p&gt;&lt;p&gt;</w:t>
      </w:r>
      <w:r>
        <w:rPr>
          <w:sz w:val="32"/>
          <w:szCs w:val="32"/>
        </w:rPr>
        <w:t>提升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朋友都是这一旅程中的重要成员，他们需要彼此协作，以共同完成任务。这不仅增进了彼此之间的情谊，也锻炼了团队协作与沟通技巧，为未来的人际交往打下坚实基础。</w:t>
      </w:r>
      <w:r>
        <w:rPr>
          <w:sz w:val="32"/>
          <w:szCs w:val="32"/>
        </w:rPr>
        <w:t>&lt;/p&gt;&lt;p&gt;&lt;img src="/static-img/MLsszRm-J5hNTzSK5lJw_DGZCKQujjSXyQmaWhv7vCVwprIeowDV2BxIoIR1yj9sIH3cKo3Z7atQb6ZWTufK_9Va56oEKPc4exNS8SnxI6vj06DbYSZ5RJIup6omcEeww-4pefTcjDFb7Oy_1Qbn9WYeXb9NF6oekVG9YEHL7Co.jp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障碍并取得成就，孩子们将逐渐建立起对自己能力的信任。这份自信是未来成功的一大助推器，无论是在学业还是其他方面，都能为他们带来巨大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手实验性的环境中，不少活动需要孩子们进行身体运动，这些活动既可以提高肢体协调性，又能增强肌肉力量，同时也让孩子们享受到户外游戏带来的乐趣，从而促进整体健康发展。</w:t>
      </w:r>
      <w:r>
        <w:rPr>
          <w:sz w:val="32"/>
          <w:szCs w:val="32"/>
        </w:rPr>
        <w:t>&lt;/p&gt;&lt;p&gt;&lt;a href = "/doc/503280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rel="alternate" download="503280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