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的淫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妇的性欲爆发</w:t>
      </w:r>
      <w:r>
        <w:rPr>
          <w:sz w:val="32"/>
          <w:szCs w:val="32"/>
        </w:rPr>
        <w:t>&lt;/p&gt;&lt;p&gt;&lt;img src="/static-img/mcPdaCUTvCnl8cHn4Z75Ou4kZ7CdRZNVxS_TmVPjHKKDaVNS_3-w4YdcNQCODzxJ.jpg"&gt;&lt;/p&gt;&lt;p&gt;</w:t>
      </w:r>
      <w:r>
        <w:rPr>
          <w:sz w:val="32"/>
          <w:szCs w:val="32"/>
        </w:rPr>
        <w:t>在这个故事中，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展现了她强烈的性欲，她渴望着与不同的人进行激情燃烧的性体验。她的身体似乎对任何一位男性的接近都会产生反射性的反应，无论是年轻帅气的小伙子还是成熟魁梧的大叔，她都能在第一眼见到对方时就感到心跳加速，生理上的刺激让她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淫乱生活的开始</w:t>
      </w:r>
      <w:r>
        <w:rPr>
          <w:sz w:val="32"/>
          <w:szCs w:val="32"/>
        </w:rPr>
        <w:t>&lt;/p&gt;&lt;p&gt;&lt;img src="/static-img/12NvexQRh4tKAqOIQsDWWu4kZ7CdRZNVxS_TmVPjHKLYCf6KnzrRV3VG4HC1j6R8AO3104ZlpKQ8b6wOwEU--qCA5waaArvxtBILQtkJk33XhkVQSiTfcoGrxgHK0Et4Cse1HCCwWLDEAVzu64jiWoVl-G0bZ3_Vp4IIZ9zIE1HvSUqK8iuRLbr6XBt8oH5rS3PhIQ7qxAPt20kDr7F3SQ.jpg"&gt;&lt;/p&gt;&lt;p&gt;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在一次偶然的机会下，遇到了一个有着丰富经验且性格开朗的大男子，这个男人不仅外表英俊，还有着深邃而又迷人的眼睛，他对女性充满了无尽的关注和爱慕，从那一刻起，他们之间就开始了一场秘密而又充满挑战性的恋爱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诱惑力的展示</w:t>
      </w:r>
      <w:r>
        <w:rPr>
          <w:sz w:val="32"/>
          <w:szCs w:val="32"/>
        </w:rPr>
        <w:t>&lt;/p&gt;&lt;p&gt;&lt;img src="/static-img/a8_ByDcqfTqrb2LJNboJue4kZ7CdRZNVxS_TmVPjHKLYCf6KnzrRV3VG4HC1j6R8AO3104ZlpKQ8b6wOwEU--qCA5waaArvxtBILQtkJk33XhkVQSiTfcoGrxgHK0Et4Cse1HCCwWLDEAVzu64jiWoVl-G0bZ3_Vp4IIZ9zIE1HvSUqK8iuRLbr6XBt8oH5rS3PhIQ7qxAPt20kDr7F3SQ.jpg"&gt;&lt;/p&gt;&lt;p&gt;</w:t>
      </w:r>
      <w:r>
        <w:rPr>
          <w:sz w:val="32"/>
          <w:szCs w:val="32"/>
        </w:rPr>
        <w:t>小泒每天都会精心打扮自己，以一种既高贵又俏皮的方式去吸引周围人的注意力。她知道自己的身材曲线是如此完美，每一次穿过人群的时候，都会有一些好奇或羡慕的地球人目光紧跟其后，这种被追逐、被欣赏的情感让她更加坚定要继续保持这种状态，因为这正是她的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逆转游戏</w:t>
      </w:r>
      <w:r>
        <w:rPr>
          <w:sz w:val="32"/>
          <w:szCs w:val="32"/>
        </w:rPr>
        <w:t>&lt;/p&gt;&lt;p&gt;&lt;img src="/static-img/MHp5bB9GanqgPkhc53O-GO4kZ7CdRZNVxS_TmVPjHKLYCf6KnzrRV3VG4HC1j6R8AO3104ZlpKQ8b6wOwEU--qCA5waaArvxtBILQtkJk33XhkVQSiTfcoGrxgHK0Et4Cse1HCCwWLDEAVzu64jiWoVl-G0bZ3_Vp4IIZ9zIE1HvSUqK8iuRLbr6XBt8oH5rS3PhIQ7qxAPt20kDr7F3SQ.jpg"&gt;&lt;/p&gt;&lt;p&gt;</w:t>
      </w:r>
      <w:r>
        <w:rPr>
          <w:sz w:val="32"/>
          <w:szCs w:val="32"/>
        </w:rPr>
        <w:t>在某些特殊的情况下，小泒决定尝试一下性别角色的逆转游戏，她将自己塑造成一个专横、冷酷但同时又充满魅力的女王，而她的伴侣则成了一个温顺、忠诚但同时也带点儿野性的男性奴隶。在这个过程中，小泒发现了自己隐藏很久的一面——强大和掌控，同时也享受了前所未有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放</w:t>
      </w:r>
      <w:r>
        <w:rPr>
          <w:sz w:val="32"/>
          <w:szCs w:val="32"/>
        </w:rPr>
        <w:t>&lt;/p&gt;&lt;p&gt;&lt;img src="/static-img/GWyDDauTtZepIf9J5ciWpe4kZ7CdRZNVxS_TmVPjHKLYCf6KnzrRV3VG4HC1j6R8AO3104ZlpKQ8b6wOwEU--qCA5waaArvxtBILQtkJk33XhkVQSiTfcoGrxgHK0Et4Cse1HCCwWLDEAVzu64jiWoVl-G0bZ3_Vp4IIZ9zIE1HvSUqK8iuRLbr6XBt8oH5rS3PhIQ7qxAPt20kDr7F3SQ.jpg"&gt;&lt;/p&gt;&lt;p&gt;</w:t>
      </w:r>
      <w:r>
        <w:rPr>
          <w:sz w:val="32"/>
          <w:szCs w:val="32"/>
        </w:rPr>
        <w:t>小泒并不是没有感情，但是在她不断地寻找真爱之路上，却总是碰壁。直到有一天，她认识到了这一切都是因为她自身的问题——太过于依赖他人来给予自己幸福，而不是从内心去寻找那种真正属于自己的快乐。在经历了一系列不同的关系之后，小泒最终学会了如何独立地定义自己的幸福，并且勇敢地走向那个真正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模式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沉淀之后，小泒决定重新规划自己的未来。她停止了那些不必要的心理投入，不再为了虚幻的情感而牺牲自己，而选择活出更为真实、健康和自由的一生。这意味着结束那些浪费时间和精力的行为，同时也意味着迎接新的挑战，即使这些挑战可能会带来更多痛苦，但它们也是成长不可或缺的一部分。</w:t>
      </w:r>
      <w:r>
        <w:rPr>
          <w:sz w:val="32"/>
          <w:szCs w:val="32"/>
        </w:rPr>
        <w:t>&lt;/p&gt;&lt;p&gt;&lt;a href = "/doc/503345-</w:t>
      </w:r>
      <w:r>
        <w:rPr>
          <w:sz w:val="32"/>
          <w:szCs w:val="32"/>
        </w:rPr>
        <w:t>极品少妇的淫乱日记</w:t>
      </w:r>
      <w:r>
        <w:rPr>
          <w:sz w:val="32"/>
          <w:szCs w:val="32"/>
        </w:rPr>
        <w:t>.doc" rel="alternate" download="503345-</w:t>
      </w:r>
      <w:r>
        <w:rPr>
          <w:sz w:val="32"/>
          <w:szCs w:val="32"/>
        </w:rPr>
        <w:t>极品少妇的淫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