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漂亮皮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是一本书，外表的光鲜亮丽往往是吸引他人首先注意的那一章。记得有一次，我走进了一家咖啡店，那时候天色还未完全暗下，室内灯光柔和，让我不禁停下脚步。这里聚集了各式各样的人们，一些看起来像是学霸，有些则像是在追求艺术生活的小伙子。但我最印象深刻的是那些漂亮皮囊。</w:t>
      </w:r>
      <w:r>
        <w:rPr>
          <w:sz w:val="32"/>
          <w:szCs w:val="32"/>
        </w:rPr>
        <w:t>&lt;/p&gt;&lt;p&gt;&lt;img src="/static-img/SEvoatitLiJDRXo7VZ9iBCze_a82mOt_7IXlGgk12dg0h9Rq1OEx-6RUAdvl9P4A.jpg"&gt;&lt;/p&gt;&lt;p&gt;</w:t>
      </w:r>
      <w:r>
        <w:rPr>
          <w:sz w:val="32"/>
          <w:szCs w:val="32"/>
        </w:rPr>
        <w:t>她们穿着时尚，每个细节都透露出一种自信与优雅。在这群美女中，我发现有几位似乎总是那么完美，她们笑容灿烂、眉目如画，但当你真正去了解她们时，你会发现，这一切背后可能隐藏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小姑娘，她长相绝佳，每当她走进咖啡店，周围的人都会不由自主地转头望去。她总是穿着高跟鞋，无论天气如何炎热或寒冷，都能保持那种专属于她的风范。我曾尝试多次与她打招呼，但每一次都是微笑回应，然后又继续沉浸在自己的世界里。那一刻，我突然意识到，她所展现出的漂亮皮囊，是一个外壳，而她的真实之处，却隐藏得如此深远。</w:t>
      </w:r>
      <w:r>
        <w:rPr>
          <w:sz w:val="32"/>
          <w:szCs w:val="32"/>
        </w:rPr>
        <w:t>&lt;/p&gt;&lt;p&gt;&lt;img src="/static-img/geY2CjmdaB58Edj-OjHd8Cze_a82mOt_7IXlGgk12dg0h9Rq1OEx-6RUAdvl9P4A.jpg"&gt;&lt;/p&gt;&lt;p&gt;</w:t>
      </w:r>
      <w:r>
        <w:rPr>
          <w:sz w:val="32"/>
          <w:szCs w:val="32"/>
        </w:rPr>
        <w:t>另一个例子是一个年轻的男子，他拥有一张精致的面孔，身材匀称，让人一眼就被吸引过去。他经常坐在角落里的沙发上，用笔记本做一些什么事情，看起来很专注。但是我从未见过他对任何人表示出真诚的情感，也从未听说过他的喜好或兴趣。这让我开始思考，他是否也只是让自己成为别人的“漂亮皮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漂亮皮囊，他们所展现出来的一切，都是一种表演，不管他们愿意还是不愿意。它们可以迷惑我们，可以给我们带来快乐，也可以让我们陷入无尽的猜测。而对于那些能够超越这一层面的个体，他们才是真正值得关注的人，因为他们的心灵比外表更加丰富多彩。</w:t>
      </w:r>
      <w:r>
        <w:rPr>
          <w:sz w:val="32"/>
          <w:szCs w:val="32"/>
        </w:rPr>
        <w:t>&lt;/p&gt;&lt;p&gt;&lt;img src="/static-img/bNJMrQX1y4NdvoLUZ3RcTSze_a82mOt_7IXlGgk12dg0h9Rq1OEx-6RUAdvl9P4A.jpg"&gt;&lt;/p&gt;&lt;p&gt;</w:t>
      </w:r>
      <w:r>
        <w:rPr>
          <w:sz w:val="32"/>
          <w:szCs w:val="32"/>
        </w:rPr>
        <w:t>最后，当我离开那个充满各种“漂亮皮囊”的地方时，我明白了一个道理：虽然世界上的确有很多令人瞩目的存在，但是只有当我们能够看到人们心底深处的真实情感和故事时，我们才能真正理解彼此，并且找到属于我们的位置。这就是生活中的智慧之一——即使面对众多闪耀着光芒的人物，我们也不应该忽视寻找那些内心深处更为璀璨夺目的东西。</w:t>
      </w:r>
      <w:r>
        <w:rPr>
          <w:sz w:val="32"/>
          <w:szCs w:val="32"/>
        </w:rPr>
        <w:t>&lt;/p&gt;&lt;p&gt;&lt;a href = "/doc/503390-</w:t>
      </w:r>
      <w:r>
        <w:rPr>
          <w:sz w:val="32"/>
          <w:szCs w:val="32"/>
        </w:rPr>
        <w:t>主题我遇见的漂亮皮囊</w:t>
      </w:r>
      <w:r>
        <w:rPr>
          <w:sz w:val="32"/>
          <w:szCs w:val="32"/>
        </w:rPr>
        <w:t>.doc" rel="alternate" download="503390-</w:t>
      </w:r>
      <w:r>
        <w:rPr>
          <w:sz w:val="32"/>
          <w:szCs w:val="32"/>
        </w:rPr>
        <w:t>主题我遇见的漂亮皮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