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的喷泉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的召唤：宝贝我想看你的喷泉了</w:t>
      </w:r>
      <w:r>
        <w:rPr>
          <w:sz w:val="32"/>
          <w:szCs w:val="32"/>
        </w:rPr>
        <w:t>&lt;/p&gt;&lt;p&gt;&lt;img src="/static-img/b9hXuEymd_b1BxeucAwK2P9SdALRFugwu3iQCbIfWoiDaVNS_3-w4YdcNQCODzxJ.jpg"&gt;&lt;/p&gt;&lt;p&gt;</w:t>
      </w:r>
      <w:r>
        <w:rPr>
          <w:sz w:val="32"/>
          <w:szCs w:val="32"/>
        </w:rPr>
        <w:t>宝贝是指孩子或宠物，这里可以理解为孩子对父母的呼唤。喷泉代表着父母给予孩子的情感和支持。在这个阶段，孩子开始意识到自己不是独立存在，而是需要依靠家庭成员来满足自己的需求。这是一个非常重要的时期，因为这标志着家庭关系中的互动模式正在逐渐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喷泉背后的情感：宝贝我想看你的喷泉了</w:t>
      </w:r>
      <w:r>
        <w:rPr>
          <w:sz w:val="32"/>
          <w:szCs w:val="32"/>
        </w:rPr>
        <w:t>&lt;/p&gt;&lt;p&gt;&lt;img src="/static-img/p1JA0HN-3j1cthqqj4ZsC_9SdALRFugwu3iQCbIfWoiXCdl4CqqNcTq7E_vGNppR8xvaoLY6-H2_c522Fuf5Nc3tJOqa4oplmdUPQylhlb7YWfbM2Mvj0lDe9lWeFbvDh04wPHVGgDpLQ-qHiwKnqqT9ldtjnfKFCC_xwNRRfuA.jpg"&gt;&lt;/p&gt;&lt;p&gt;</w:t>
      </w:r>
      <w:r>
        <w:rPr>
          <w:sz w:val="32"/>
          <w:szCs w:val="32"/>
        </w:rPr>
        <w:t>在上述背景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贝我想看你的喷泉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字面上的请求，更深层次上反映出的是一种内心渴望。它表达了一种无条件的爱与接受，即使在日常生活中可能会有很多琐事，但这些都不能盖过对家人深厚的情感联系。这种情感连接对于一个人的成长至关重要，它提供了一种安全感，让人们感到自己被爱并且被看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喷泉里的教育：宝贝我想看你的喷泉了</w:t>
      </w:r>
      <w:r>
        <w:rPr>
          <w:sz w:val="32"/>
          <w:szCs w:val="32"/>
        </w:rPr>
        <w:t>&lt;/p&gt;&lt;p&gt;&lt;img src="/static-img/I8XKIExWGL5xWw_ZO83e_P9SdALRFugwu3iQCbIfWoiXCdl4CqqNcTq7E_vGNppR8xvaoLY6-H2_c522Fuf5Nc3tJOqa4oplmdUPQylhlb7YWfbM2Mvj0lDe9lWeFbvDh04wPHVGgDpLQ-qHiwKnqqT9ldtjnfKFCC_xwNRRfuA.jpg"&gt;&lt;/p&gt;&lt;p&gt;</w:t>
      </w:r>
      <w:r>
        <w:rPr>
          <w:sz w:val="32"/>
          <w:szCs w:val="32"/>
        </w:rPr>
        <w:t>在教育过程中，父母往往扮演着“大师”或者说“水源”的角色，他们不断地向孩子传递知识、价值观和道德标准，就像水从源头流向终点一样不可或缺。当儿童提出这样的请求时，实际上是在寻求指导和帮助，在这个过程中，家长们应尽量用简单易懂的话语去解释复杂的问题，以便让小朋友能够更好地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喷泉中的交流：宝貝我想要看看你們那個噴勞的地方去了。</w:t>
      </w:r>
      <w:r>
        <w:rPr>
          <w:sz w:val="32"/>
          <w:szCs w:val="32"/>
        </w:rPr>
        <w:t>&lt;/p&gt;&lt;p&gt;&lt;img src="/static-img/Qi5vQVgDpkt4sv5_eonnOP9SdALRFugwu3iQCbIfWoiXCdl4CqqNcTq7E_vGNppR8xvaoLY6-H2_c522Fuf5Nc3tJOqa4oplmdUPQylhlb7YWfbM2Mvj0lDe9lWeFbvDh04wPHVGgDpLQ-qHiwKnqqT9ldtjnfKFCC_xwNRRfuA.jpg"&gt;&lt;/p&gt;&lt;p&gt;</w:t>
      </w:r>
      <w:r>
        <w:rPr>
          <w:sz w:val="32"/>
          <w:szCs w:val="32"/>
        </w:rPr>
        <w:t>这句话也体现出一种沟通方式，即通过游戏、活动等方式促进家庭成员之间的相互了解和亲密度增加。例如，当一个小孩兴奋地告诉父母他要去游泳池玩的时候，他希望得到家的鼓励与支持，同时也是在寻找一个共同参与活动的一刻，与家人共享快乐。这是一种健康的人际交往方式，有助于培养信任和团结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喚醒记忆：寶貝，我想要看看你們那個噴勞的地方去了。</w:t>
      </w:r>
      <w:r>
        <w:rPr>
          <w:sz w:val="32"/>
          <w:szCs w:val="32"/>
        </w:rPr>
        <w:t>&lt;/p&gt;&lt;p&gt;&lt;img src="/static-img/CczneUKu82cE17KM5dBMFP9SdALRFugwu3iQCbIfWoiXCdl4CqqNcTq7E_vGNppR8xvaoLY6-H2_c522Fuf5Nc3tJOqa4oplmdUPQylhlb7YWfbM2Mvj0lDe9lWeFbvDh04wPHVGgDpLQ-qHiwKnqqT9ldtjnfKFCC_xwNRRfuA.jpg"&gt;&lt;/p&gt;&lt;p&gt;&amp;#34;</w:t>
      </w:r>
      <w:r>
        <w:rPr>
          <w:sz w:val="32"/>
          <w:szCs w:val="32"/>
        </w:rPr>
        <w:t>噴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，也许会带回一些美好的回忆，那个时候我们可能一起去公园或者私人花园欣赏美丽的艺术装置，或是在户外露营时共同观看夜晚星空。那样的经历，不只是视觉上的享受，更是一段故事，是家族历史的一部分。而当某个人提起此类场景，他们的心灵瞬间穿越回到那个温馨而宁静的地方，这就是记忆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寶貝，我想要看看你們那個噴勞的地方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这样的愿景，我们可以预见未来的可能性。当子女长大后，他们将成为社会的一分子，对社会产生影响。如果能在他们小时候就培养他们对自然界、文化遗产以及科技创新等方面的兴趣，那么他们将以更加开放的心态面对未来，并为社会做出贡献。这不仅是为了我们的子孙后代，也是为了整个地球及人类文明的一个新篇章。</w:t>
      </w:r>
      <w:r>
        <w:rPr>
          <w:sz w:val="32"/>
          <w:szCs w:val="32"/>
        </w:rPr>
        <w:t>&lt;/p&gt;&lt;p&gt;&lt;a href = "/doc/503413-</w:t>
      </w:r>
      <w:r>
        <w:rPr>
          <w:sz w:val="32"/>
          <w:szCs w:val="32"/>
        </w:rPr>
        <w:t>宝贝的喷泉之谜</w:t>
      </w:r>
      <w:r>
        <w:rPr>
          <w:sz w:val="32"/>
          <w:szCs w:val="32"/>
        </w:rPr>
        <w:t>.doc" rel="alternate" download="503413-</w:t>
      </w:r>
      <w:r>
        <w:rPr>
          <w:sz w:val="32"/>
          <w:szCs w:val="32"/>
        </w:rPr>
        <w:t>宝贝的喷泉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