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之旅引领你攀登高峰的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艺术的深度探索</w:t>
      </w:r>
      <w:r>
        <w:rPr>
          <w:sz w:val="32"/>
          <w:szCs w:val="32"/>
        </w:rPr>
        <w:t>&lt;/p&gt;&lt;p&gt;&lt;img src="/static-img/jJwnc_mVkKvem-KPZGy6xJn-Y9vUVW7A9R_89nwpI2IoU7FXLmycl1IDJa4BE1fk.jpg"&gt;&lt;/p&gt;&lt;p&gt;</w:t>
      </w:r>
      <w:r>
        <w:rPr>
          <w:sz w:val="32"/>
          <w:szCs w:val="32"/>
        </w:rPr>
        <w:t>在现代生活中，压力和紧张感是我们常见的问题。身心疲惫的人们渴望找到一种方法来放松身体，释放内心的烦恼。传统按摩技术已经被证实可以有效缓解肌肉紧张、改善血液循环，并且提升整体的心理状态。在这次探索中，我们将揭开一层又一层关于按摩师用手指送我到高峰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的手指魔法</w:t>
      </w:r>
      <w:r>
        <w:rPr>
          <w:sz w:val="32"/>
          <w:szCs w:val="32"/>
        </w:rPr>
        <w:t>&lt;/p&gt;&lt;p&gt;&lt;img src="/static-img/iW8gJARJXVCA4wELhssmFpn-Y9vUVW7A9R_89nwpI2IYYMp2sL2kR8iZ0PNCjJMyeJZ8cbAO02XUOM_76RdR_RSbmexYi0McrRxeOhPEC11OUaEAe4y7bHUgyoaRhfXcAjjqae7WvhvAMbgd_di15amgL8keqWHeYr9ExQY9xTKBl9ckVbO9oaGXVYNfc4KI.jpg"&gt;&lt;/p&gt;&lt;p&gt;</w:t>
      </w:r>
      <w:r>
        <w:rPr>
          <w:sz w:val="32"/>
          <w:szCs w:val="32"/>
        </w:rPr>
        <w:t>一个优秀的按摩师不仅要掌握复杂的手法，更重要的是要了解人体结构与功能。这意味着他们能够准确地识别出需要特别关注的地方，并运用适当的手法进行刺激，以达到最佳效果。通过精准控制力量和速度，他们能轻易地引导客户进入深层放松状态，从而实现“送我到高峰”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法与技巧的结合</w:t>
      </w:r>
      <w:r>
        <w:rPr>
          <w:sz w:val="32"/>
          <w:szCs w:val="32"/>
        </w:rPr>
        <w:t>&lt;/p&gt;&lt;p&gt;&lt;img src="/static-img/mAxTtQIL9tCSi73W3-ZHwpn-Y9vUVW7A9R_89nwpI2IYYMp2sL2kR8iZ0PNCjJMyeJZ8cbAO02XUOM_76RdR_RSbmexYi0McrRxeOhPEC11OUaEAe4y7bHUgyoaRhfXcAjjqae7WvhvAMbgd_di15amgL8keqWHeYr9ExQY9xTKBl9ckVbO9oaGXVYNfc4KI.jpg"&gt;&lt;/p&gt;&lt;p&gt;</w:t>
      </w:r>
      <w:r>
        <w:rPr>
          <w:sz w:val="32"/>
          <w:szCs w:val="32"/>
        </w:rPr>
        <w:t>从基础技巧到创新的方法，每个按摩师都有自己的风格和独特之处。但无论如何，一位经验丰富的按摩师都会明白，正确应用力的点触对于促进身体恢复至关重要。这包括使用拇指、中指以及其他手指之间灵活移动，以及精细调整每一次接触以达到最优化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互动与信任建立</w:t>
      </w:r>
      <w:r>
        <w:rPr>
          <w:sz w:val="32"/>
          <w:szCs w:val="32"/>
        </w:rPr>
        <w:t>&lt;/p&gt;&lt;p&gt;&lt;img src="/static-img/ZVB49p9sG5tr60gQGZJmT5n-Y9vUVW7A9R_89nwpI2IYYMp2sL2kR8iZ0PNCjJMyeJZ8cbAO02XUOM_76RdR_RSbmexYi0McrRxeOhPEC11OUaEAe4y7bHUgyoaRhfXcAjjqae7WvhvAMbgd_di15amgL8keqWHeYr9ExQY9xTKBl9ckVbO9oaGXVYNfc4KI.jpg"&gt;&lt;/p&gt;&lt;p&gt;</w:t>
      </w:r>
      <w:r>
        <w:rPr>
          <w:sz w:val="32"/>
          <w:szCs w:val="32"/>
        </w:rPr>
        <w:t>良好的客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服务提供者关系是成功治疗的一大关键因素。当一个客户开始接受专业人员对自己身体进行深入探究时，他或她需要感觉安全且被尊重。此外，这种交流还能帮助医生更好地理解患者的情况，从而针对性设计个性化疗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制治疗计划</w:t>
      </w:r>
      <w:r>
        <w:rPr>
          <w:sz w:val="32"/>
          <w:szCs w:val="32"/>
        </w:rPr>
        <w:t>&lt;/p&gt;&lt;p&gt;&lt;img src="/static-img/ikX_TJWeZaLkjeGERSaoQZn-Y9vUVW7A9R_89nwpI2IYYMp2sL2kR8iZ0PNCjJMyeJZ8cbAO02XUOM_76RdR_RSbmexYi0McrRxeOhPEC11OUaEAe4y7bHUgyoaRhfXcAjjqae7WvhvAMbgd_di15amgL8keqWHeYr9ExQY9xTKBl9ckVbO9oaGXVYNfc4KI.jpg"&gt;&lt;/p&gt;&lt;p&gt;</w:t>
      </w:r>
      <w:r>
        <w:rPr>
          <w:sz w:val="32"/>
          <w:szCs w:val="32"/>
        </w:rPr>
        <w:t>每个人都是独一无二，不同的人可能会因为不同的原因感到疼痛或不适。一名经验丰富的按摩师将根据客户具体情况来制定个性化治疗计划，而不是简单地套用标准程序。这意味着他们会专注于解决特定的问题，如肩颈紧张、背部僵硬或脚部疲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发展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专业水准，一名合格的按摩师必须不断学习新知识并提高自身技能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参加工作坊、研讨会甚至继续教育课程，以便掌握最新研究成果及创新技术。此外，他们也会积极寻求反馈以改进现有的技巧库，为客户带来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效益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获得快速放松是一个主要目标，但长期看待，真正有效的大众健康策略应当强调预防和维护。而在这种情形下，定期接受专业指导下的自我修养成为非常有价值的一部分。通过持久努力，不仅能够减少未来出现问题的可能性，还能增强整体福祉，使其持续向上攀升。</w:t>
      </w:r>
      <w:r>
        <w:rPr>
          <w:sz w:val="32"/>
          <w:szCs w:val="32"/>
        </w:rPr>
        <w:t>&lt;/p&gt;&lt;p&gt;&lt;a href = "/doc/503438-</w:t>
      </w:r>
      <w:r>
        <w:rPr>
          <w:sz w:val="32"/>
          <w:szCs w:val="32"/>
        </w:rPr>
        <w:t>手指之旅引领你攀登高峰的按摩艺术</w:t>
      </w:r>
      <w:r>
        <w:rPr>
          <w:sz w:val="32"/>
          <w:szCs w:val="32"/>
        </w:rPr>
        <w:t>.doc" rel="alternate" download="503438-</w:t>
      </w:r>
      <w:r>
        <w:rPr>
          <w:sz w:val="32"/>
          <w:szCs w:val="32"/>
        </w:rPr>
        <w:t>手指之旅引领你攀登高峰的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