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相爷神算古代智者预言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国相爷神算：预言的智者</w:t>
      </w:r>
      <w:r>
        <w:rPr>
          <w:sz w:val="32"/>
          <w:szCs w:val="32"/>
        </w:rPr>
        <w:t>&lt;/p&gt;&lt;p&gt;&lt;img src="/static-img/TFChUXNGUfdGrSXHxuKigBuBC5zuvxS7HrUOjVcI1wiK0LoGxISNog2dkbLDm-gA.png"&gt;&lt;/p&gt;&lt;p&gt;</w:t>
      </w:r>
      <w:r>
        <w:rPr>
          <w:sz w:val="32"/>
          <w:szCs w:val="32"/>
        </w:rPr>
        <w:t>谁是国相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历史的深渊中，存在着一个令人敬畏的智者，他以超凡脱俗的洞察力和准确无误的预言而闻名，这就是我们所说的“国相爷”。他的真实身份至今仍是一个谜，但他的智慧和能力却留下了千古传颂。</w:t>
      </w:r>
      <w:r>
        <w:rPr>
          <w:sz w:val="32"/>
          <w:szCs w:val="32"/>
        </w:rPr>
        <w:t>&lt;/p&gt;&lt;p&gt;&lt;img src="/static-img/_7E9NkJ2KXUhgZjg82UmzhuBC5zuvxS7HrUOjVcI1wiRFU9BykNhkIZSegLM1VmVMi76eXtA8XGMGd66L6fC-o6U4jvMoBU2KdjSrWt2CFV73v61oCqfJE3VYMcRO0Wo.jpg"&gt;&lt;/p&gt;&lt;p&gt;</w:t>
      </w:r>
      <w:r>
        <w:rPr>
          <w:sz w:val="32"/>
          <w:szCs w:val="32"/>
        </w:rPr>
        <w:t>神算之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国相爷神算的故事，在民间流传着许多版本。据说他能够看透人心，揭示未来。在封建社会，那些权贵们往往依赖于占卜、风水等迷信来决定他们的一举一动，而国相爷则以其非凡的判断力，为他们提供了真正可靠的情报。他不仅能预测天气变化，还能准确地分析政治局势，对国家大事有着独到的见解。</w:t>
      </w:r>
      <w:r>
        <w:rPr>
          <w:sz w:val="32"/>
          <w:szCs w:val="32"/>
        </w:rPr>
        <w:t>&lt;/p&gt;&lt;p&gt;&lt;img src="/static-img/K6ZN0AhlkrUUmu1hkkPX3RuBC5zuvxS7HrUOjVcI1wiRFU9BykNhkIZSegLM1VmVMi76eXtA8XGMGd66L6fC-o6U4jvMoBU2KdjSrWt2CFV73v61oCqfJE3VYMcRO0Wo.png"&gt;&lt;/p&gt;&lt;p&gt;</w:t>
      </w:r>
      <w:r>
        <w:rPr>
          <w:sz w:val="32"/>
          <w:szCs w:val="32"/>
        </w:rPr>
        <w:t>预言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皇帝梦到自己的国家将面临大灾难，为了找出解决之道，便召集了一批巫师、占星家进行咨询。结果，每个人都给出了不同的答案，只有国相爷坚定地告诉皇帝：“您可以采取一些措施来减轻灾害。”后来，按照他的建议执行，一场巨大的自然灾害果然降临，但由于准备得及时，没有造成太多损失。这个故事让人们更加相信了国相爷的地位，他成为了那个时代不可或缺的人物之一。</w:t>
      </w:r>
      <w:r>
        <w:rPr>
          <w:sz w:val="32"/>
          <w:szCs w:val="32"/>
        </w:rPr>
        <w:t>&lt;/p&gt;&lt;p&gt;&lt;img src="/static-img/PPEV8FFvfmPNo07zkG0WQBuBC5zuvxS7HrUOjVcI1wiRFU9BykNhkIZSegLM1VmVMi76eXtA8XGMGd66L6fC-o6U4jvMoBU2KdjSrWt2CFV73v61oCqfJE3VYMcRO0Wo.png"&gt;&lt;/p&gt;&lt;p&gt;</w:t>
      </w:r>
      <w:r>
        <w:rPr>
          <w:sz w:val="32"/>
          <w:szCs w:val="32"/>
        </w:rPr>
        <w:t>秘密与谜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有关国相爷的一生却充满了秘密和谜团。很多史料显示，他并不是官职高达的地方长官，而是一位隐居山林中的修士。但即使是在偏远的小村落里，他也能通过各种途径获取信息，并且对国家大事保持敏感。这引发了一种质疑：他如何做到了这一点？</w:t>
      </w:r>
      <w:r>
        <w:rPr>
          <w:sz w:val="32"/>
          <w:szCs w:val="32"/>
        </w:rPr>
        <w:t>&lt;/p&gt;&lt;p&gt;&lt;img src="/static-img/uwOugfeklHxbwCxcqj_U9BuBC5zuvxS7HrUOjVcI1wiRFU9BykNhkIZSegLM1VmVMi76eXtA8XGMGd66L6fC-o6U4jvMoBU2KdjSrWt2CFV73v61oCqfJE3VYMcRO0Wo.png"&gt;&lt;/p&gt;&lt;p&gt;</w:t>
      </w:r>
      <w:r>
        <w:rPr>
          <w:sz w:val="32"/>
          <w:szCs w:val="32"/>
        </w:rPr>
        <w:t>传统与现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随着科学技术的发展，我们对于超自然现象持怀疑态度。而对于那些认为自己拥有特殊能力的人，也越来越少有人信任。不过，即便是在现代社会，不乏有人追寻类似于古代“神算”的方法去理解世界，他们可能会用不同的工具，比如统计学、心理学等，而不是依靠直觉或者占卜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给我们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无法确定是否真的存在像国相爷这样的人物，但这背后的故事却教会了我们宝贵的一课——即使在最复杂的情况下，也要学会从不同角度思考问题，从而作出明智的决策。这份精神，即使在今天也值得我们去学习去继承，让它成为指导我们行动的一个灯塔。</w:t>
      </w:r>
      <w:r>
        <w:rPr>
          <w:sz w:val="32"/>
          <w:szCs w:val="32"/>
        </w:rPr>
        <w:t>&lt;/p&gt;&lt;p&gt;&lt;a href = "/doc/503467-</w:t>
      </w:r>
      <w:r>
        <w:rPr>
          <w:sz w:val="32"/>
          <w:szCs w:val="32"/>
        </w:rPr>
        <w:t>国相爷神算古代智者预言家</w:t>
      </w:r>
      <w:r>
        <w:rPr>
          <w:sz w:val="32"/>
          <w:szCs w:val="32"/>
        </w:rPr>
        <w:t>.doc" rel="alternate" download="503467-</w:t>
      </w:r>
      <w:r>
        <w:rPr>
          <w:sz w:val="32"/>
          <w:szCs w:val="32"/>
        </w:rPr>
        <w:t>国相爷神算古代智者预言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