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的灵异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注定了不平凡的命运，正如那个被世人遗忘的少年，他的名字叫做林轩，在他之前的人生中，每个人都用一种轻蔑和同情的眼神看待他。因为他的外表丑陋，性格怪异，被人们称作“鬼畜男”。然而，命运总是喜欢开玩笑，一场意外将他推向了一个无人预料的地步。</w:t>
      </w:r>
      <w:r>
        <w:rPr>
          <w:sz w:val="32"/>
          <w:szCs w:val="32"/>
        </w:rPr>
        <w:t>&lt;/p&gt;&lt;p&gt;&lt;img src="/static-img/_hmfTAW9JGyCGn9jNdUJaQZi3GQLfA1fzVMWfFK8V-RM0qnrUG_B6iBiLteuTX45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林轩发现自己拥有了一种不可思议的能力——能够感知并控制一些灵异力量。这些力量虽然让人害怕，但对于那些想要改变自己的少年来说，这却是一份宝贵的赠品。他开始秘密地学习如何掌控这些力量，并且利用它们来帮助周围的人。在这过程中，他逐渐从一个被边缘化的人变成了受人尊敬和信赖的人。</w:t>
      </w:r>
      <w:r>
        <w:rPr>
          <w:sz w:val="32"/>
          <w:szCs w:val="32"/>
        </w:rPr>
        <w:t>&lt;/p&gt;&lt;p&gt;&lt;img src="/static-img/JnyLtdnYGwou8pj17YF7hAZi3GQLfA1fzVMWfFK8V-TtAHnab-oC-xhR_eWxZDLhgZfXJFWzvaGhl1WDX3OCiA.jpg"&gt;&lt;/p&gt;&lt;p&gt;</w:t>
      </w:r>
      <w:r>
        <w:rPr>
          <w:sz w:val="32"/>
          <w:szCs w:val="32"/>
        </w:rPr>
        <w:t>灵异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所展现出的超自然能力越来越显著。他能预测未来的风暴、治愈病痛、甚至驱散恐怖精灵。他的名声传遍了整个村庄，最终吸引了一位有远见卓识的大师前来考察。当大师得知林轩背后的故事后，便决定收他为徒，将其培养成一名真正的大魔法师。</w:t>
      </w:r>
      <w:r>
        <w:rPr>
          <w:sz w:val="32"/>
          <w:szCs w:val="32"/>
        </w:rPr>
        <w:t>&lt;/p&gt;&lt;p&gt;&lt;img src="/static-img/lA3wONu2Nz4zdD7fEZl7QAZi3GQLfA1fzVMWfFK8V-TtAHnab-oC-xhR_eWxZDLhgZfXJFWzvaGhl1WDX3OCiA.jpg"&gt;&lt;/p&gt;&lt;p&gt;</w:t>
      </w:r>
      <w:r>
        <w:rPr>
          <w:sz w:val="32"/>
          <w:szCs w:val="32"/>
        </w:rPr>
        <w:t>逆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师给予了他无尽支持与指导，但面对更高层次的问题和挑战时，林轩依旧感到困惑和不安。这时候，大师向他透露了一段历史上的秘密：原来，这个世界上曾经存在过一股强大的黑暗势力，它们试图通过各种手段破坏人类社会。大师认为，只有当所有人的心智都达到某种程度的时候，他们才能共同抵抗这种威胁。而 林轩恰好是这一计划中的关键人物。</w:t>
      </w:r>
      <w:r>
        <w:rPr>
          <w:sz w:val="32"/>
          <w:szCs w:val="32"/>
        </w:rPr>
        <w:t>&lt;/p&gt;&lt;p&gt;&lt;img src="/static-img/Bey1-fCcexU2zIVoUcEGvwZi3GQLfA1fzVMWfFK8V-TtAHnab-oC-xhR_eWxZDLhgZfXJFWzvaGhl1WDX3OCiA.jpg"&gt;&lt;/p&gt;&lt;p&gt;</w:t>
      </w:r>
      <w:r>
        <w:rPr>
          <w:sz w:val="32"/>
          <w:szCs w:val="32"/>
        </w:rPr>
        <w:t>逆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学习与实践，以及不断克服自我障碍之后，林轩终于成为了一位真正的大魔法师。他不仅掌握了更多复杂的手法，还学会如何使用自己的特殊能力去保护弱小，对抗邪恶。在一次重大危机中，他凭借着深厚的心理素质以及坚韧不拔的情感，为村庄挽回了灾难性的局面，从此，再也没有谁敢称呼他为“鬼畜男”。</w:t>
      </w:r>
      <w:r>
        <w:rPr>
          <w:sz w:val="32"/>
          <w:szCs w:val="32"/>
        </w:rPr>
        <w:t>&lt;/p&gt;&lt;p&gt;&lt;img src="/static-img/Mof_J4KLrrXt2t7hGpvgPwZi3GQLfA1fzVMWfFK8V-TtAHnab-oC-xhR_eWxZDLh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名字的时候，是不是已经忘记那以前关于“鬼畜男”的传言呢？因为，在这个充满魔力的世界里，不论你曾经是什么样，都可能会有一天，你会成为我们心目中的英雄，而你的传奇，也许就是下一代年轻人的梦想。不管未来怎样变化，只要每个人都能找到属于自己的逆袭之路，那么这个世界就会变得更加美好，因为它充满了希望与奇迹。</w:t>
      </w:r>
      <w:r>
        <w:rPr>
          <w:sz w:val="32"/>
          <w:szCs w:val="32"/>
        </w:rPr>
        <w:t>&lt;/p&gt;&lt;p&gt;&lt;a href = "/doc/503588-</w:t>
      </w:r>
      <w:r>
        <w:rPr>
          <w:sz w:val="32"/>
          <w:szCs w:val="32"/>
        </w:rPr>
        <w:t>逆袭之鬼畜男的灵异奇迹</w:t>
      </w:r>
      <w:r>
        <w:rPr>
          <w:sz w:val="32"/>
          <w:szCs w:val="32"/>
        </w:rPr>
        <w:t>.doc" rel="alternate" download="503588-</w:t>
      </w:r>
      <w:r>
        <w:rPr>
          <w:sz w:val="32"/>
          <w:szCs w:val="32"/>
        </w:rPr>
        <w:t>逆袭之鬼畜男的灵异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