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失语者的世界当语言成为唯一的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有一位名叫小明的小伙子，他拥有着一种特殊的疾病——失语症。小明无法发出任何声音，不能用言语来表达自己的想法和感受，这让他成了这个世界上一个孤独的人。</w:t>
      </w:r>
      <w:r>
        <w:rPr>
          <w:sz w:val="32"/>
          <w:szCs w:val="32"/>
        </w:rPr>
        <w:t>&lt;/p&gt;&lt;p&gt;&lt;img src="/static-img/ZWt-Gm44A4pyddujgrea3Sze_a82mOt_7IXlGgk12dg0h9Rq1OEx-6RUAdvl9P4A.jpg"&gt;&lt;/p&gt;&lt;p&gt;</w:t>
      </w:r>
      <w:r>
        <w:rPr>
          <w:sz w:val="32"/>
          <w:szCs w:val="32"/>
        </w:rPr>
        <w:t>小明每天都要面对无数挑战。他想要去超市买点东西，却只能通过手势告诉店员；他想要和朋友们聊天，却只能默默地听他们说话，没有办法参与进去。这样的日常生活，对于一个普通人来说是不可想象的，但对于小明来说，这已经是他的新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决定尝试做一些事情来改变自己的处境。他开始学习绘画，希望通过画笔来表达自己内心深处的情感和思想。起初，他的手法笨拙，画出的作品也很难看。但随着时间的推移，他慢慢学会了如何将自己的情感转化为视觉上的艺术。在一次展览中，小明展示了他的作品，当人们看到这些充满力量和创意的画作时，他们被深深打动了。</w:t>
      </w:r>
      <w:r>
        <w:rPr>
          <w:sz w:val="32"/>
          <w:szCs w:val="32"/>
        </w:rPr>
        <w:t>&lt;/p&gt;&lt;p&gt;&lt;img src="/static-img/lUVQ_Pu9hTYSSATpylZJJyze_a82mOt_7IXlGgk12dg0h9Rq1OEx-6RUAdvl9P4A.jpg"&gt;&lt;/p&gt;&lt;p&gt;</w:t>
      </w:r>
      <w:r>
        <w:rPr>
          <w:sz w:val="32"/>
          <w:szCs w:val="32"/>
        </w:rPr>
        <w:t>然而，即便是这样美好的事物，也不能完全解决问题。有时候，小明会感到非常沮丧，因为即使他能够表达出来，也有人不愿意听，从而再次陷入孤独之中。这就像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无论多么努力，都似乎无法逃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而又漫长的人生道路上，小明学会了耐心与坚持。他认识到了，每个人都有其独特的声音，不管是否能用言语表达出来。而对于那些无法使用语言的人们来说，可能需要更多的是理解与支持，而不是简单地忽略或同情他们的小微举动。</w:t>
      </w:r>
      <w:r>
        <w:rPr>
          <w:sz w:val="32"/>
          <w:szCs w:val="32"/>
        </w:rPr>
        <w:t>&lt;/p&gt;&lt;p&gt;&lt;img src="/static-img/JO5afNBlJAl_FRH5qnW-Ayze_a82mOt_7IXlGgk12dg0h9Rq1OEx-6RUAdvl9P4A.jpg"&gt;&lt;/p&gt;&lt;p&gt;</w:t>
      </w:r>
      <w:r>
        <w:rPr>
          <w:sz w:val="32"/>
          <w:szCs w:val="32"/>
        </w:rPr>
        <w:t>最后，在一次偶然的情况下，小 明遇见了一位善良且敏锐的心理医生，她发现并没有真正意义上的“失语者”，只有比一般人更需要我们的关注与理解。她帮助小 明找到了一种新的沟通方式，让他能够通过音乐来传递自己的信息。这一切如同奇迹般发生，使得曾经被束缚住的声音终于得以自由飞扬，就像那句老话所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变成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可以走出你的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 明开始重新参与到社会中，与周围的人建立起更加真挚的情谊。不仅如此，他还鼓励其他失声者不要放弃，因为只要还有勇气追求，那么最终一定能找到属于自己的光芒。在这个过程中，无论遇到多少挑战，只要记住每个人的声音都是宝贵的，就连那些看似静默无声的地方，也藏着生命中的故事等待我们去发掘。</w:t>
      </w:r>
      <w:r>
        <w:rPr>
          <w:sz w:val="32"/>
          <w:szCs w:val="32"/>
        </w:rPr>
        <w:t>&lt;/p&gt;&lt;p&gt;&lt;img src="/static-img/0FpgHBQUElHYGzvFEGFh1Cze_a82mOt_7IXlGgk12dg0h9Rq1OEx-6RUAdvl9P4A.jpg"&gt;&lt;/p&gt;&lt;p&gt;&lt;a href = "/doc/503590-</w:t>
      </w:r>
      <w:r>
        <w:rPr>
          <w:sz w:val="32"/>
          <w:szCs w:val="32"/>
        </w:rPr>
        <w:t>探索失语者的世界当语言成为唯一的束缚</w:t>
      </w:r>
      <w:r>
        <w:rPr>
          <w:sz w:val="32"/>
          <w:szCs w:val="32"/>
        </w:rPr>
        <w:t>.doc" rel="alternate" download="503590-</w:t>
      </w:r>
      <w:r>
        <w:rPr>
          <w:sz w:val="32"/>
          <w:szCs w:val="32"/>
        </w:rPr>
        <w:t>探索失语者的世界当语言成为唯一的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