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字幕揭秘金瓶梅我如何一边学习一边看这部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一门新语言不再是难事。随着科技的发展，我们可以轻松地找到各种学习资源来帮助我们提高自己的语言水平。而我最近发现了一款非常有用的应用，它叫做“金瓶梅字幕”。这款应用提供了很多经典影视作品和小说的字幕，这些作品都是英文原版，但配有中文翻译。</w:t>
      </w:r>
      <w:r>
        <w:rPr>
          <w:sz w:val="32"/>
          <w:szCs w:val="32"/>
        </w:rPr>
        <w:t>&lt;/p&gt;&lt;p&gt;&lt;img src="/static-img/4RD7SFH5FJGxyF841mH9IbyHEpGyFo6O9UOfAYdBBc3Wkr3UJYpw7iSD6TVEgNVj.jpg"&gt;&lt;/p&gt;&lt;p&gt;</w:t>
      </w:r>
      <w:r>
        <w:rPr>
          <w:sz w:val="32"/>
          <w:szCs w:val="32"/>
        </w:rPr>
        <w:t>我决定尝试使用这款应用来学习英语，同时也想了解一下《金瓶梅》这部古典文学作品。这部小说以其生动的情节、丰富的人物形象和深刻的主题著称，是中国文学史上的重要篇章。我对《金瓶梅》的故事略知一二，但要真正理解它背后的文化意义和深层含义，还需要花费一些时间去研究。</w:t>
      </w:r>
      <w:r>
        <w:rPr>
          <w:sz w:val="32"/>
          <w:szCs w:val="32"/>
        </w:rPr>
        <w:t>&lt;/p&gt;&lt;p&gt;</w:t>
      </w:r>
      <w:r>
        <w:rPr>
          <w:sz w:val="32"/>
          <w:szCs w:val="32"/>
        </w:rPr>
        <w:t>通过“金瓶梅字幕”这一工具，我能够边看边学，不仅能听懂剧情，也能练习我的阅读能力。同时，这让我也有机会去探索更多关于明朝社会风貌和当时人们生活方式的小细节。每次打开手机或电脑，都会有一段新的内容等着我去解读，每个词汇、每个句子都像是一扇窗，让我窥见了那个年代的真实面貌。</w:t>
      </w:r>
      <w:r>
        <w:rPr>
          <w:sz w:val="32"/>
          <w:szCs w:val="32"/>
        </w:rPr>
        <w:t>&lt;/p&gt;&lt;p&gt;&lt;img src="/static-img/pywiOeAJTkmYQLHiMHXTHryHEpGyFo6O9UOfAYdBBc01R8Z_vCjbN1VSD9u45CNZgHkxWYLZ7cZ5AYYeOLAJZcVAnHkwAPmEaYAbbaftugyMisHyPauntItCdxEa3iui73smiZZAu39INcDuFlanc4eiz0-5DlrSKv6TGEVj98M.jpg"&gt;&lt;/p&gt;&lt;p&gt;</w:t>
      </w:r>
      <w:r>
        <w:rPr>
          <w:sz w:val="32"/>
          <w:szCs w:val="32"/>
        </w:rPr>
        <w:t>《金瓶梅》中的角色们，他们的心理活动、社交互动，以及他们所处时代背景下的种种矛盾冲突，都让我感到既震惊又感慨。在追求知识与娱乐之间，我找到了一个完美的平衡点——利用“金瓶梅字幕”，让自己在享受过程中不断进步。</w:t>
      </w:r>
      <w:r>
        <w:rPr>
          <w:sz w:val="32"/>
          <w:szCs w:val="32"/>
        </w:rPr>
        <w:t>&lt;/p&gt;&lt;p&gt;</w:t>
      </w:r>
      <w:r>
        <w:rPr>
          <w:sz w:val="32"/>
          <w:szCs w:val="32"/>
        </w:rPr>
        <w:t>当然，任何事情都不是完全无缺陷的。在使用过程中，我偶尔会遇到一些字词无法准确识别的情况，或者是在观看某些场景时，由于文化差异导致的一些笑话或情节没有完全领会。但这些小问题并没有妨碍我的乐趣，因为它们也成为了我学习过程中的额外挑战。</w:t>
      </w:r>
      <w:r>
        <w:rPr>
          <w:sz w:val="32"/>
          <w:szCs w:val="32"/>
        </w:rPr>
        <w:t>&lt;/p&gt;&lt;p&gt;&lt;img src="/static-img/Uu46k3JblLGdlsj7hKrICbyHEpGyFo6O9UOfAYdBBc01R8Z_vCjbN1VSD9u45CNZgHkxWYLZ7cZ5AYYeOLAJZcVAnHkwAPmEaYAbbaftugyMisHyPauntItCdxEa3iui73smiZZAu39INcDuFlanc4eiz0-5DlrSKv6TGEVj98M.jpg"&gt;&lt;/p&gt;&lt;p&gt;</w:t>
      </w:r>
      <w:r>
        <w:rPr>
          <w:sz w:val="32"/>
          <w:szCs w:val="32"/>
        </w:rPr>
        <w:t>总之，“金瓶梅字幕”这样的工具为我们提供了一条通向多语种世界的大门，让那些原本只能远观而不能接触到的文化宝库变得触手可及。如果你也是一个热爱学习且对古典文学充满好奇心的人，那么试试这种方法，或许你会发现自己被一种全新的世界吸引过去，就像是我一样，从此走上了通往文明宝藏之旅的一条路。</w:t>
      </w:r>
      <w:r>
        <w:rPr>
          <w:sz w:val="32"/>
          <w:szCs w:val="32"/>
        </w:rPr>
        <w:t>&lt;/p&gt;&lt;p&gt;&lt;a href = "/doc/503641-</w:t>
      </w:r>
      <w:r>
        <w:rPr>
          <w:sz w:val="32"/>
          <w:szCs w:val="32"/>
        </w:rPr>
        <w:t>金瓶梅字幕揭秘金瓶梅我如何一边学习一边看这部经典小说</w:t>
      </w:r>
      <w:r>
        <w:rPr>
          <w:sz w:val="32"/>
          <w:szCs w:val="32"/>
        </w:rPr>
        <w:t>.doc" rel="alternate" download="503641-</w:t>
      </w:r>
      <w:r>
        <w:rPr>
          <w:sz w:val="32"/>
          <w:szCs w:val="32"/>
        </w:rPr>
        <w:t>金瓶梅字幕揭秘金瓶梅我如何一边学习一边看这部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