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是如何在酒吧里遇见的疯狂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走进了那家总是人山人海的酒吧。这里的气氛总是热闹非凡，人们用歌声、笑语来驱散生活中的烦恼。我也跟着朋友们一起，在吧台上点了一杯又一杯，随着酒精的作用，我开始感到一种前所未有的放松。</w:t>
      </w:r>
      <w:r>
        <w:rPr>
          <w:sz w:val="32"/>
          <w:szCs w:val="32"/>
        </w:rPr>
        <w:t>&lt;/p&gt;&lt;p&gt;&lt;img src="/static-img/TB3gQoDHzF8FNtENsy__Hyze_a82mOt_7IXlGgk12dg0h9Rq1OEx-6RUAdvl9P4A.jpeg"&gt;&lt;/p&gt;&lt;p&gt;</w:t>
      </w:r>
      <w:r>
        <w:rPr>
          <w:sz w:val="32"/>
          <w:szCs w:val="32"/>
        </w:rPr>
        <w:t>我记得那个时候，一位长发飘逸、身材曼妙的女子站在舞池中央，她的手指轻快地弹奏着钢琴，而她的声音则如同醉琼枝狂上加狂一般，让每个人的心都被深深吸引。她那双闪烁着星光般眼睛仿佛能看透一切，那灿烂而自信的笑容，让我不由自主地走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很多事情，从梦想到挫折，再到对未来的憧憬。那位女子叫夏天，是一名自由摄影师，她说她在拍照时就像是在与世界进行一次无言的对话。她的每一张照片都充满了故事，每一个角落都是她内心世界的一部分。而我，也许因为喝多了，但那种感觉让我觉得自己像是找到了另一个自己。</w:t>
      </w:r>
      <w:r>
        <w:rPr>
          <w:sz w:val="32"/>
          <w:szCs w:val="32"/>
        </w:rPr>
        <w:t>&lt;/p&gt;&lt;p&gt;&lt;img src="/static-img/21wEhJtf1JaxqzSO6xCK3yze_a82mOt_7IXlGgk12dg0h9Rq1OEx-6RUAdvl9P4A.png"&gt;&lt;/p&gt;&lt;p&gt;</w:t>
      </w:r>
      <w:r>
        <w:rPr>
          <w:sz w:val="32"/>
          <w:szCs w:val="32"/>
        </w:rPr>
        <w:t>夜幕渐渐低下，我们决定一起出去散步。在繁华的大街上，我们边走边谈论各种事物，甚至还分享了一些彼此的人生小秘密。那份纯粹的情感交流，就像是一场醉琼枝狂上加狂一样，让我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夏天要离开的时候，我突然意识到，那个瞬间是我生命中最珍贵的一次交汇。我告诉她，如果有一天你再次回到这个城市，请一定找我。但夏天只是微微一笑，没有任何承诺，只留下了一句：“或许有朝一日。”</w:t>
      </w:r>
      <w:r>
        <w:rPr>
          <w:sz w:val="32"/>
          <w:szCs w:val="32"/>
        </w:rPr>
        <w:t>&lt;/p&gt;&lt;p&gt;&lt;img src="/static-img/LS3jxLIQ4lfdmA4NH_yU5Cze_a82mOt_7IXlGgk12dg0h9Rq1OEx-6RUAdvl9P4A.png"&gt;&lt;/p&gt;&lt;p&gt;</w:t>
      </w:r>
      <w:r>
        <w:rPr>
          <w:sz w:val="32"/>
          <w:szCs w:val="32"/>
        </w:rPr>
        <w:t>从那以后，无论如何忙碌，我都会记得那个醉琼枝狂上加狂之夜，以及那个令我永远难忘的小美女。如果命运允许，我们可能会再见面，那时我们的故事将继续发展，而这段经历，将成为我人生旅途中不可磨灭的一刻。</w:t>
      </w:r>
      <w:r>
        <w:rPr>
          <w:sz w:val="32"/>
          <w:szCs w:val="32"/>
        </w:rPr>
        <w:t>&lt;/p&gt;&lt;p&gt;&lt;a href = "/doc/503729-</w:t>
      </w:r>
      <w:r>
        <w:rPr>
          <w:sz w:val="32"/>
          <w:szCs w:val="32"/>
        </w:rPr>
        <w:t>醉琼枝狂上加狂我是如何在酒吧里遇见的疯狂美女</w:t>
      </w:r>
      <w:r>
        <w:rPr>
          <w:sz w:val="32"/>
          <w:szCs w:val="32"/>
        </w:rPr>
        <w:t>.doc" rel="alternate" download="503729-</w:t>
      </w:r>
      <w:r>
        <w:rPr>
          <w:sz w:val="32"/>
          <w:szCs w:val="32"/>
        </w:rPr>
        <w:t>醉琼枝狂上加狂我是如何在酒吧里遇见的疯狂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